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43/2025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7.10.2025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,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16.10-26.10.2025 r., powiat elbląski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5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 zakwaterowania w pokojach z łazienkami dla 17 osó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żywienia (śniadanie, obiad, kolacja oraz woda 1,5l dziennie/osoba) dla 17 osó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: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godnie ze specyfikacją w treści rozezna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Hlk136953024"/>
            <w:bookmarkStart w:id="2" w:name="_Hlk136953024"/>
            <w:bookmarkEnd w:id="2"/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3" w:name="OLE_LINK1"/>
      <w:bookmarkEnd w:id="3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6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2</Words>
  <Characters>978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36:00Z</dcterms:created>
  <dc:creator>Ingrid Szrajer</dc:creator>
  <dc:description/>
  <dc:language>en-US</dc:language>
  <cp:lastModifiedBy>Dominika Piętka</cp:lastModifiedBy>
  <cp:lastPrinted>2024-04-03T15:15:00Z</cp:lastPrinted>
  <dcterms:modified xsi:type="dcterms:W3CDTF">2025-10-07T12:52:00Z</dcterms:modified>
  <cp:revision>10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