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17 PAŹDZIERNIKA 202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b/>
          <w:bCs/>
        </w:rPr>
        <w:t xml:space="preserve">Katowice – </w:t>
      </w:r>
      <w:r>
        <w:rPr>
          <w:rStyle w:val="X193iq5w"/>
        </w:rPr>
        <w:t>Hala Sportowa AWF im</w:t>
      </w:r>
      <w:r>
        <w:rPr/>
        <w:t>. Jerzego Kukuczki</w:t>
      </w:r>
      <w:bookmarkStart w:id="0" w:name="_GoBack"/>
      <w:bookmarkEnd w:id="0"/>
      <w:r>
        <w:rPr/>
        <w:t>, ul. Mikołowska 7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:30 – 17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jonowanie wszystkich stref aktywności i edukacji, w tym spotkania</w:t>
              <w:br/>
              <w:t xml:space="preserve">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kończenie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podnoszenie ciężar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>
          <w:b/>
          <w:bCs/>
        </w:rPr>
        <w:t xml:space="preserve"> </w:t>
      </w:r>
      <w:r>
        <w:rPr>
          <w:b/>
          <w:bCs/>
        </w:rPr>
        <w:t>Parawioślarstw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tenis stoł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Goalbal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kolarstwo - handbike.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 xml:space="preserve">Uczestnicy mogą brać udział w konkretnych aktywnościach zgodnie z zainteresowaniami </w:t>
        <w:br/>
        <w:t>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rozmowy, zadaw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Dostępnośc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laczego dostępność jest ważna - zrozumienie przez doświadczanie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♿</w:t>
      </w:r>
      <w:r>
        <w:rPr>
          <w:b/>
          <w:bCs/>
        </w:rPr>
        <w:t xml:space="preserve"> </w:t>
      </w:r>
      <w:r>
        <w:rPr>
          <w:b/>
          <w:bCs/>
        </w:rPr>
        <w:t>Tor przeszkód pokonywany na wózkach – nauka balans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🚧</w:t>
      </w:r>
      <w:r>
        <w:rPr>
          <w:b/>
          <w:bCs/>
        </w:rPr>
        <w:t xml:space="preserve"> </w:t>
      </w:r>
      <w:r>
        <w:rPr>
          <w:b/>
          <w:bCs/>
        </w:rPr>
        <w:t>Symulacja codziennych barier architektonicznych – warsztaty wcieleni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Dyskusje na temat budowania postawy akceptacj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Strefa Chill &amp; Relaks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b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45da1"/>
    <w:rPr>
      <w:b/>
      <w:bCs/>
    </w:rPr>
  </w:style>
  <w:style w:type="character" w:styleId="X193iq5w" w:customStyle="1">
    <w:name w:val="x193iq5w"/>
    <w:basedOn w:val="DefaultParagraphFont"/>
    <w:qFormat/>
    <w:rsid w:val="005e21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Marzenna Zawadzka</dc:creator>
  <dc:description/>
  <dc:language>en-US</dc:language>
  <cp:lastModifiedBy>Wiktoria Drzazga</cp:lastModifiedBy>
  <dcterms:modified xsi:type="dcterms:W3CDTF">2025-10-14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