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34/2025  z dnia 21.09.2025 r., które dotyczy kompleksowej organizacji Gali Finałowej na Sportowca Roku Guttmanny 2025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 xml:space="preserve">dotyczącą usługi </w:t>
      </w:r>
      <w:r>
        <w:rPr>
          <w:rFonts w:ascii="Calibri" w:hAnsi="Calibri"/>
          <w:bCs/>
          <w:color w:val="000000"/>
          <w:sz w:val="20"/>
          <w:szCs w:val="20"/>
        </w:rPr>
        <w:t>kompleksowej organizacji Gali Finałowej na Sportowca Roku Guttmanny 2025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oświadczamy, że: </w:t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2"/>
        <w:gridCol w:w="5461"/>
      </w:tblGrid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096DC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0pt;margin-top:0.05pt;width:1.1pt;height:1.1pt;mso-wrap-style:square;v-text-anchor:top;mso-position-horizontal:right;mso-position-horizontal-relative:margin" wp14:anchorId="3096DC7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409065" cy="493395"/>
          <wp:effectExtent l="0" t="0" r="0" b="0"/>
          <wp:wrapNone/>
          <wp:docPr id="1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9192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3810" distB="3175" distL="3810" distR="3175" simplePos="0" locked="0" layoutInCell="0" allowOverlap="1" relativeHeight="2" wp14:anchorId="7AF4E306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7AF4E306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f64b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f64b5"/>
    <w:rPr>
      <w:lang w:val="en-US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3f64b5"/>
    <w:rPr>
      <w:b/>
      <w:bCs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link w:val="TekstpodstawowywcityZnak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9e1ecd"/>
    <w:pPr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f64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3f64b5"/>
    <w:pPr/>
    <w:rPr>
      <w:b/>
      <w:bCs/>
      <w:lang w:val="pl-PL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56</Characters>
  <CharactersWithSpaces>2626</CharactersWithSpaces>
  <Paragraphs>5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1:00Z</dcterms:created>
  <dc:creator>Bartek</dc:creator>
  <dc:description/>
  <dc:language>pl-PL</dc:language>
  <cp:lastModifiedBy>Aleksandra Ragus</cp:lastModifiedBy>
  <cp:lastPrinted>2021-01-07T13:16:00Z</cp:lastPrinted>
  <dcterms:modified xsi:type="dcterms:W3CDTF">2025-09-21T18:50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