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40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2.09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 MIEJSCE WYKONANIA:  09-16.09.2025 WĄGROWIE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zakwaterowa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 pokojach z łazienkami dla 16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ży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 zakresie śniadania, obiadu i kolacji dla 16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obiektów sport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910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26:00Z</dcterms:created>
  <dc:creator>Ingrid Szrajer</dc:creator>
  <dc:description/>
  <dc:language>en-US</dc:language>
  <cp:lastModifiedBy>Anna Borysławska</cp:lastModifiedBy>
  <cp:lastPrinted>2021-05-06T11:09:00Z</cp:lastPrinted>
  <dcterms:modified xsi:type="dcterms:W3CDTF">2025-09-02T09:39:00Z</dcterms:modified>
  <cp:revision>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