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9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1.09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846"/>
        <w:gridCol w:w="2128"/>
        <w:gridCol w:w="2126"/>
      </w:tblGrid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69619725"/>
            <w:bookmarkStart w:id="1" w:name="_Hlk136953024"/>
            <w:bookmarkStart w:id="2" w:name="_Hlk169619809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7-12.09.2025 r.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3" w:name="_Hlk169619809"/>
            <w:bookmarkStart w:id="4" w:name="_Hlk169619809"/>
            <w:bookmarkEnd w:id="4"/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2 osób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dla 13 osób (śniadanie, obiad, kolacja oraz woda 1,5l dziennie/osob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  <w:bookmarkStart w:id="5" w:name="_Hlk169619725"/>
            <w:bookmarkStart w:id="6" w:name="_Hlk136953024"/>
            <w:bookmarkStart w:id="7" w:name="_Hlk169619725"/>
            <w:bookmarkStart w:id="8" w:name="_Hlk136953024"/>
            <w:bookmarkEnd w:id="7"/>
            <w:bookmarkEnd w:id="8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9" w:name="OLE_LINK1"/>
      <w:bookmarkEnd w:id="9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4e4e33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47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0:00Z</dcterms:created>
  <dc:creator>Ingrid Szrajer</dc:creator>
  <dc:description/>
  <dc:language>en-US</dc:language>
  <cp:lastModifiedBy>Anna Borysławska</cp:lastModifiedBy>
  <cp:lastPrinted>2025-03-07T17:58:00Z</cp:lastPrinted>
  <dcterms:modified xsi:type="dcterms:W3CDTF">2025-09-02T09:41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