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6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0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4.09-23.09.2025 r. Zakopane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5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zakwaterowania 31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31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Subtitle"/>
              <w:widowControl w:val="false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godnie ze specyfikacją w treść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8:00Z</dcterms:created>
  <dc:creator>Ingrid Szrajer</dc:creator>
  <dc:description/>
  <dc:language>en-US</dc:language>
  <cp:lastModifiedBy>magdalena.ratynska@PKPAR.local</cp:lastModifiedBy>
  <cp:lastPrinted>2024-04-03T15:15:00Z</cp:lastPrinted>
  <dcterms:modified xsi:type="dcterms:W3CDTF">2025-08-20T13:38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