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30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7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– Twoja Siła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.06-08.07.2025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., Wągrowie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31 osób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 1,5l/dziennie dla 31 osób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najmu obiektów sportowych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3117"/>
        <w:gridCol w:w="3268"/>
      </w:tblGrid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ZAMÓWIENIA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265</Words>
  <Characters>1596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8:00Z</dcterms:created>
  <dc:creator>Ingrid Szrajer</dc:creator>
  <dc:description/>
  <dc:language>en-US</dc:language>
  <cp:lastModifiedBy>Mariusz Olczak</cp:lastModifiedBy>
  <cp:lastPrinted>2023-10-24T12:04:00Z</cp:lastPrinted>
  <dcterms:modified xsi:type="dcterms:W3CDTF">2025-08-08T11:19:00Z</dcterms:modified>
  <cp:revision>4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