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Dane teleadresowe Wykonawcy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Dotyczy zapytania ofertowego nr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 xml:space="preserve">28/2025 z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dnia 06.08.2025 r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(Numer CPV- 79800000-2, 79341000-6) w ramach projektu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„Pikniki Paralimpijskie – Zbliżamy Ludzi Przez Sport” współfinansowanego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ze środków Państwowego Funduszu Rehabilitacji Osób Niepełnosprawnych i Ministerstwa Sportu i Turystyki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Składając ofertę </w:t>
      </w:r>
      <w:r>
        <w:rPr>
          <w:rFonts w:cs="Calibri" w:ascii="Calibri" w:hAnsi="Calibri"/>
          <w:sz w:val="18"/>
          <w:szCs w:val="18"/>
        </w:rPr>
        <w:t>dotyczącą usługi najmu nośników reklamowych pod kampanie outdoor w ramach projektu „Pikniki Paralimpijskie – Zbliżamy Ludzi Przez Sport”.</w:t>
      </w:r>
      <w:r>
        <w:rPr>
          <w:rFonts w:ascii="Calibri" w:hAnsi="Calibri"/>
          <w:sz w:val="18"/>
          <w:szCs w:val="18"/>
        </w:rPr>
        <w:t xml:space="preserve">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e uprawnienia do wykonywania określonej działalności lub czynnośc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do wykonania przedmiotu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sponujemy potencjałem organizacyjnym i merytorycznym niezbędnym do wykonania usług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ego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zawartych w ofercie dla potrzeb postępowania dot. zapytania ofertowego, zgodnie z ustawą z dnia 29.08.1997 r. o ochronie danych osobowych (Dz.U. z 2002, nr 101, poz. 926 ze zm)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mojej oferty, do zawarcia umowy w terminie wskazanym przez Zamawiającego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2"/>
        <w:gridCol w:w="6601"/>
      </w:tblGrid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, dnia .............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</w:t>
            </w:r>
            <w:r>
              <w:rPr>
                <w:rFonts w:ascii="Calibri" w:hAnsi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4870</wp:posOffset>
          </wp:positionH>
          <wp:positionV relativeFrom="paragraph">
            <wp:posOffset>81280</wp:posOffset>
          </wp:positionV>
          <wp:extent cx="1351280" cy="52578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537845</wp:posOffset>
          </wp:positionH>
          <wp:positionV relativeFrom="paragraph">
            <wp:posOffset>122555</wp:posOffset>
          </wp:positionV>
          <wp:extent cx="1409065" cy="4933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71955" cy="705485"/>
          <wp:effectExtent l="0" t="0" r="0" b="0"/>
          <wp:docPr id="3" name="Obraz 3" descr="logotyp M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logotyp MSi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7" wp14:anchorId="2ECB3C94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4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2ECB3C94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76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C36CC-FD40-4AA4-84F1-E184615F0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4</Words>
  <Characters>2724</Characters>
  <CharactersWithSpaces>3172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6:00Z</dcterms:created>
  <dc:creator>Bartek</dc:creator>
  <dc:description/>
  <dc:language>en-US</dc:language>
  <cp:lastModifiedBy>Marzenna Zawadzka</cp:lastModifiedBy>
  <cp:lastPrinted>2012-01-09T08:39:00Z</cp:lastPrinted>
  <dcterms:modified xsi:type="dcterms:W3CDTF">2025-08-06T18:14:00Z</dcterms:modified>
  <cp:revision>6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