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8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8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5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>dla uczestników i uczestniczek sekcji sportowych (Numer CPV – 45212140-9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Bądź AKTYWNY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1.09.2025 r do 15.03.2026 r., KRAKÓW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dostępu do sektora hali sportowej na zajęcia sekcji tenisa stołowego na liczbę średnio 200 godzin łącznie (zajęcia odbywać się będą średnio 3-5 razy tygodniowo po 2-3 godz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57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7:00Z</dcterms:created>
  <dc:creator>Ingrid Szrajer</dc:creator>
  <dc:description/>
  <dc:language>en-US</dc:language>
  <cp:lastModifiedBy>Luiza Kiełczewska</cp:lastModifiedBy>
  <cp:lastPrinted>2024-04-03T15:15:00Z</cp:lastPrinted>
  <dcterms:modified xsi:type="dcterms:W3CDTF">2025-08-25T09:08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