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27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4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2"/>
        <w:gridCol w:w="3115"/>
        <w:gridCol w:w="3260"/>
        <w:gridCol w:w="7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, REGON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12.08-30.08.2025, Bydgoszcz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40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żywienia w zakresie śniadania, obiadu i kolacji dla 40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 – basen 50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9380975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93809754"/>
            <w:bookmarkStart w:id="2" w:name="_Hlk193809754"/>
            <w:bookmarkEnd w:id="2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79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2:00Z</dcterms:created>
  <dc:creator>Ingrid Szrajer</dc:creator>
  <dc:description/>
  <dc:language>en-US</dc:language>
  <cp:lastModifiedBy>Anna Borysławska</cp:lastModifiedBy>
  <cp:lastPrinted>2021-05-06T11:09:00Z</cp:lastPrinted>
  <dcterms:modified xsi:type="dcterms:W3CDTF">2025-08-04T08:33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