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32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8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8-10.09.2025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., Gorzów Wlk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21 osób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 1,5l/dziennie dla 2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najmu obiektów sportowych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3117"/>
        <w:gridCol w:w="3268"/>
      </w:tblGrid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ZAMÓWIENIA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267</Words>
  <Characters>1602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8:00Z</dcterms:created>
  <dc:creator>Ingrid Szrajer</dc:creator>
  <dc:description/>
  <dc:language>en-US</dc:language>
  <cp:lastModifiedBy>Dominika Piętka</cp:lastModifiedBy>
  <cp:lastPrinted>2023-10-24T12:04:00Z</cp:lastPrinted>
  <dcterms:modified xsi:type="dcterms:W3CDTF">2025-08-28T09:21:00Z</dcterms:modified>
  <cp:revision>39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