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26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31 lipca 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(Numer CPV – </w:t>
      </w:r>
      <w:hyperlink r:id="rId2">
        <w:r>
          <w:rPr>
            <w:color w:val="000000"/>
            <w:sz w:val="20"/>
            <w:szCs w:val="20"/>
          </w:rPr>
          <w:t>22462000-6</w:t>
        </w:r>
      </w:hyperlink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sprzedaży i dostarczenia gadżetów reklamowych dla uczestników pikników paralimpijskich w ramach projektu „Pikniki Paralimpijskie – Zbliżamy Ludzi Przez Sport”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reklamowe-13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9</Words>
  <Characters>2850</Characters>
  <CharactersWithSpaces>3253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6:00Z</dcterms:created>
  <dc:creator>Bartek</dc:creator>
  <dc:description/>
  <dc:language>en-US</dc:language>
  <cp:lastModifiedBy>Agnieszka Krzemińska</cp:lastModifiedBy>
  <cp:lastPrinted>2012-01-09T08:39:00Z</cp:lastPrinted>
  <dcterms:modified xsi:type="dcterms:W3CDTF">2025-07-31T11:32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