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4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31.07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08-18.08.2025 r., Wągrowiec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1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1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 TEN TERM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) 18-28.08.2025 r., Wągrowiec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0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0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 TEN TERM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140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3:00Z</dcterms:created>
  <dc:creator>Ingrid Szrajer</dc:creator>
  <dc:description/>
  <dc:language>en-US</dc:language>
  <cp:lastModifiedBy>Anna Borysławska</cp:lastModifiedBy>
  <cp:lastPrinted>2023-06-06T14:48:00Z</cp:lastPrinted>
  <dcterms:modified xsi:type="dcterms:W3CDTF">2025-07-31T08:20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