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31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04.07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,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3695302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) 14-20.07.2025 HUCISKO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zakwaterowania w pokojach z łazienkami dla 18 osób </w:t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>(zgodnie ze specyfikacją w treści rozezna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wyżywienia dla 18 osób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godnie ze specyfikacją w treści rozezna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najmu obiektów sportowych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godnie ze specyfikacją w treści rozezna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1" w:name="_Hlk136953024"/>
            <w:bookmarkStart w:id="2" w:name="_Hlk136953024"/>
            <w:bookmarkEnd w:id="2"/>
          </w:p>
        </w:tc>
      </w:tr>
      <w:tr>
        <w:trPr>
          <w:trHeight w:val="475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3" w:name="OLE_LINK1"/>
      <w:bookmarkEnd w:id="3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97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50:00Z</dcterms:created>
  <dc:creator>Ingrid Szrajer</dc:creator>
  <dc:description/>
  <dc:language>en-US</dc:language>
  <cp:lastModifiedBy>Dominika Piętka</cp:lastModifiedBy>
  <cp:lastPrinted>2023-09-05T11:07:00Z</cp:lastPrinted>
  <dcterms:modified xsi:type="dcterms:W3CDTF">2025-07-04T12:51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