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29/2025 z dnia 01.07.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, gastronomiczną oraz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7"/>
        <w:gridCol w:w="1841"/>
        <w:gridCol w:w="2128"/>
        <w:gridCol w:w="2126"/>
      </w:tblGrid>
      <w:tr>
        <w:trPr>
          <w:trHeight w:val="6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 NIP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13695302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3-26.07.2025, Wałcz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zakwaterowania dla 10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wyżywienia dla 10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1" w:name="_Hlk136953024"/>
            <w:bookmarkStart w:id="2" w:name="_Hlk136953024"/>
            <w:bookmarkEnd w:id="2"/>
          </w:p>
        </w:tc>
      </w:tr>
      <w:tr>
        <w:trPr>
          <w:trHeight w:val="475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3" w:name="OLE_LINK1"/>
      <w:bookmarkEnd w:id="3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22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15:00Z</dcterms:created>
  <dc:creator>Ingrid Szrajer</dc:creator>
  <dc:description/>
  <dc:language>en-US</dc:language>
  <cp:lastModifiedBy>Anna Borysławska</cp:lastModifiedBy>
  <cp:lastPrinted>2023-06-06T14:48:00Z</cp:lastPrinted>
  <dcterms:modified xsi:type="dcterms:W3CDTF">2025-07-01T13:15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