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24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9.07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8-15.08.2025  r., CETNIEW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21 osób </w:t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1,5l/dziennie dla 21 osób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-23.08.2025  r., CETNIEW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24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1,5l/dziennie dla 24 osób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88731f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922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9:00Z</dcterms:created>
  <dc:creator>Ingrid Szrajer</dc:creator>
  <dc:description/>
  <dc:language>en-US</dc:language>
  <cp:lastModifiedBy>Anna Borysławska</cp:lastModifiedBy>
  <cp:lastPrinted>2023-10-24T12:04:00Z</cp:lastPrinted>
  <dcterms:modified xsi:type="dcterms:W3CDTF">2025-07-28T12:59:00Z</dcterms:modified>
  <cp:revision>2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