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23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8.07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6-19.08.2025  r., WAŁC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19 osób </w:t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1,5l/dziennie dla 20 osób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-22.08.2025  r., WAŁC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10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1,5l/dziennie dla 10 osób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9</Words>
  <Characters>1917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1:00Z</dcterms:created>
  <dc:creator>Ingrid Szrajer</dc:creator>
  <dc:description/>
  <dc:language>en-US</dc:language>
  <cp:lastModifiedBy>Dominika Piętka</cp:lastModifiedBy>
  <cp:lastPrinted>2023-10-24T12:04:00Z</cp:lastPrinted>
  <dcterms:modified xsi:type="dcterms:W3CDTF">2025-07-28T11:20:00Z</dcterms:modified>
  <cp:revision>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