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3/2025 z dnia 30.07.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– Twoja Siła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08-20.08.2025 r. Powiat Ny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dla 31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31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5D438-8951-4F9D-8FFA-A419C1D32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6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4:00Z</dcterms:created>
  <dc:creator>Ingrid Szrajer</dc:creator>
  <dc:description/>
  <dc:language>en-US</dc:language>
  <cp:lastModifiedBy>Oskar Jasiński</cp:lastModifiedBy>
  <cp:lastPrinted>2023-06-06T14:48:00Z</cp:lastPrinted>
  <dcterms:modified xsi:type="dcterms:W3CDTF">2025-07-30T13:44:00Z</dcterms:modified>
  <cp:revision>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