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17/2025 z dnia 18.06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– Twoja Siła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– Twoja Siła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520"/>
      </w:tblGrid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4</Words>
  <Characters>2784</Characters>
  <CharactersWithSpaces>324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3:00Z</dcterms:created>
  <dc:creator>Bartek</dc:creator>
  <dc:description/>
  <dc:language>en-US</dc:language>
  <cp:lastModifiedBy>Mariusz Olczak</cp:lastModifiedBy>
  <cp:lastPrinted>2021-01-07T13:16:00Z</cp:lastPrinted>
  <dcterms:modified xsi:type="dcterms:W3CDTF">2025-06-17T11:01:00Z</dcterms:modified>
  <cp:revision>3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