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16/2025 z dnia 17.06.2025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 dla Wszystkich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5D53-6605-406D-90B8-CFD3F5D8C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5</Words>
  <Characters>2795</Characters>
  <CharactersWithSpaces>3254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00Z</dcterms:created>
  <dc:creator>Bartek</dc:creator>
  <dc:description/>
  <dc:language>en-US</dc:language>
  <cp:lastModifiedBy>Anna Borysławska</cp:lastModifiedBy>
  <cp:lastPrinted>2021-01-07T13:16:00Z</cp:lastPrinted>
  <dcterms:modified xsi:type="dcterms:W3CDTF">2025-06-16T12:03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