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28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7.06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3695302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) 10-16.07.2025 r., Wrocław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zakwaterowania w pokojach z łazienkami dla 19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wyżywienia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resie śniadania, obiadu i kolacji dla 19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najmu obiektów sportow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1" w:name="_Hlk136953024"/>
            <w:bookmarkStart w:id="2" w:name="_Hlk136953024"/>
            <w:bookmarkEnd w:id="2"/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3" w:name="OLE_LINK1"/>
      <w:bookmarkEnd w:id="3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264c2d"/>
    <w:rPr>
      <w:sz w:val="4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link w:val="TytuZnak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91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8:00Z</dcterms:created>
  <dc:creator>Ingrid Szrajer</dc:creator>
  <dc:description/>
  <dc:language>en-US</dc:language>
  <cp:lastModifiedBy>Anna Borysławska</cp:lastModifiedBy>
  <cp:lastPrinted>2023-06-06T14:48:00Z</cp:lastPrinted>
  <dcterms:modified xsi:type="dcterms:W3CDTF">2025-06-27T06:40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