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8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6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9.06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>dla uczestników i uczestniczek sekcji sportowych (Numer CPV – 45212140-9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Bądź AKTYWNY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9.06.2025 r do 15.03.2026 r., BYDGOSZ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dostępu do siłowni, odnowy biologicznej, szatni oraz natrysków na zajęcia sekcji lekkoatletycznej na liczbę średnio 200 godzin łącznie (zajęcia odbywać się będą średnio 3-5 razy tygodniowo po 2-3 godz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85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5:00Z</dcterms:created>
  <dc:creator>Ingrid Szrajer</dc:creator>
  <dc:description/>
  <dc:language>en-US</dc:language>
  <cp:lastModifiedBy>Luiza Kiełczewska</cp:lastModifiedBy>
  <cp:lastPrinted>2024-04-03T15:15:00Z</cp:lastPrinted>
  <dcterms:modified xsi:type="dcterms:W3CDTF">2025-06-09T13:47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