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8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6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6-20.07.2025  r., BYDGOSZ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0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21 osób </w:t>
            </w:r>
            <w:r>
              <w:rPr>
                <w:rFonts w:cs="Calibri" w:ascii="Calibri" w:hAnsi="Calibri"/>
                <w:sz w:val="20"/>
                <w:szCs w:val="20"/>
              </w:rPr>
              <w:t>(w tym 1x dieta bezglutenowa, bez laktozy, bez wieprzowiny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3117"/>
        <w:gridCol w:w="3268"/>
      </w:tblGrid>
      <w:tr>
        <w:trPr>
          <w:trHeight w:val="4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-20.07.2025  r., BYDGOSZ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1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2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3117"/>
        <w:gridCol w:w="3268"/>
      </w:tblGrid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2</Words>
  <Characters>2058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00Z</dcterms:created>
  <dc:creator>Ingrid Szrajer</dc:creator>
  <dc:description/>
  <dc:language>en-US</dc:language>
  <cp:lastModifiedBy>Dominika Piętka</cp:lastModifiedBy>
  <cp:lastPrinted>2023-10-24T12:04:00Z</cp:lastPrinted>
  <dcterms:modified xsi:type="dcterms:W3CDTF">2025-06-23T11:22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