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🏅</w:t>
      </w:r>
      <w:r>
        <w:rPr>
          <w:b/>
          <w:bCs/>
        </w:rPr>
        <w:t xml:space="preserve"> </w:t>
      </w:r>
      <w:r>
        <w:rPr>
          <w:b/>
          <w:bCs/>
        </w:rPr>
        <w:t>PROGRAM PIKNIKU PARALIMPIJSKIEGO – 7 CZERWC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b/>
          <w:bCs/>
        </w:rPr>
        <w:t>Park Fontann, Skwer 1 Dywizji Pancernej WP, Warszaw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RAMOWY HARMONOGRAM WYDARZENIA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blHeader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0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jalne otwarcie pikniku, powitanie gości przez organizatoró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:30 – 17: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unkcjonowanie wszystkich stref aktywności i edukacji, w tym spotkania z paralimpijczykami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kończenie i podziękow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🏕️</w:t>
      </w:r>
      <w:r>
        <w:rPr>
          <w:b/>
          <w:bCs/>
        </w:rPr>
        <w:t xml:space="preserve"> </w:t>
      </w:r>
      <w:r>
        <w:rPr>
          <w:b/>
          <w:bCs/>
        </w:rPr>
        <w:t>STREFY I ATRAKC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Strefa Sportów Paralimpijskich</w:t>
      </w:r>
    </w:p>
    <w:p>
      <w:pPr>
        <w:pStyle w:val="Normal"/>
        <w:spacing w:lineRule="auto" w:line="240" w:before="0" w:after="0"/>
        <w:rPr/>
      </w:pPr>
      <w:r>
        <w:rPr/>
        <w:t>Z możliwością aktywnego uczestnictwa, prowadzona przez zawodników i trene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 xml:space="preserve">Parabadmint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>
          <w:b/>
          <w:bCs/>
        </w:rPr>
        <w:t xml:space="preserve"> </w:t>
      </w:r>
      <w:r>
        <w:rPr>
          <w:b/>
          <w:bCs/>
        </w:rPr>
        <w:t>Parakolarstwo – ręczne (handbike) i tandem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biathlo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/>
        <w:t xml:space="preserve">Uczestnicy mogą brać udział w konkretnych aktywnościach zgodnie z zainteresowaniami </w:t>
        <w:br/>
        <w:t>i możliwości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trefa Edukacyjna</w:t>
      </w:r>
    </w:p>
    <w:p>
      <w:pPr>
        <w:pStyle w:val="Normal"/>
        <w:spacing w:lineRule="auto" w:line="240" w:before="0" w:after="0"/>
        <w:rPr/>
      </w:pPr>
      <w:r>
        <w:rPr/>
        <w:t>Interaktywne prezentacje i warsztaty przybliżające świat sportu osób z niepełnosprawnośc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b/>
          <w:bCs/>
        </w:rPr>
        <w:t>Warsztaty edukacyjno-inform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🗣️</w:t>
      </w:r>
      <w:r>
        <w:rPr/>
        <w:t xml:space="preserve"> </w:t>
      </w:r>
      <w:r>
        <w:rPr>
          <w:b/>
          <w:bCs/>
        </w:rPr>
        <w:t>Spotkania z paralimpijczykami</w:t>
      </w:r>
      <w:r>
        <w:rPr/>
        <w:t xml:space="preserve"> – inspirujące historie, możliwość zadania pyta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trefa Dostępnośc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laczego dostępność jest ważna - zrozumienie przez doświadczanie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♿</w:t>
      </w:r>
      <w:r>
        <w:rPr>
          <w:b/>
          <w:bCs/>
        </w:rPr>
        <w:t xml:space="preserve"> </w:t>
      </w:r>
      <w:r>
        <w:rPr>
          <w:b/>
          <w:bCs/>
        </w:rPr>
        <w:t>Tor przeszkód pokonywany na wózkach – nauka balans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🚧</w:t>
      </w:r>
      <w:r>
        <w:rPr>
          <w:b/>
          <w:bCs/>
        </w:rPr>
        <w:t xml:space="preserve"> </w:t>
      </w:r>
      <w:r>
        <w:rPr>
          <w:b/>
          <w:bCs/>
        </w:rPr>
        <w:t>Symulacja codziennych barier architektonicznych – warsztaty wcieleni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💬</w:t>
      </w:r>
      <w:r>
        <w:rPr>
          <w:b/>
          <w:bCs/>
        </w:rPr>
        <w:t xml:space="preserve"> </w:t>
      </w:r>
      <w:r>
        <w:rPr>
          <w:b/>
          <w:bCs/>
        </w:rPr>
        <w:t>Dyskusje na temat budowania postawy akceptacji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Strefa Chill &amp; Relak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🔧</w:t>
      </w:r>
      <w:r>
        <w:rPr>
          <w:b/>
          <w:bCs/>
        </w:rPr>
        <w:t xml:space="preserve"> </w:t>
      </w:r>
      <w:r>
        <w:rPr>
          <w:b/>
          <w:bCs/>
        </w:rPr>
        <w:t>Dodatkowe Informacje Organiz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Każda strefa będzie obsługiwana przez wykwalifikowany personel i wolontarius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Wszystkie punkty dostępne architektonicz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Możliwość indywidualnych konsultacji sportowych dla Oz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Za udział w Pikniku możliwość zdobycia zestawu gadże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3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613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61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61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61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61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61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61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613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613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613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613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613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613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61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61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c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613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3c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613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61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61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613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8</Words>
  <Characters>131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Marzenna Zawadzka</dc:creator>
  <dc:description/>
  <dc:language>en-US</dc:language>
  <cp:lastModifiedBy>Aleksandra Ragus</cp:lastModifiedBy>
  <dcterms:modified xsi:type="dcterms:W3CDTF">2025-06-05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