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11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0.05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wstęp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>dla uczestników i uczestniczek sekcji sportowych (Numer CPV 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 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Bądź AKTYWNY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 DO WYPEŁNIENIA PRZEZ WYKONAWCĘ </w:t>
      </w:r>
    </w:p>
    <w:tbl>
      <w:tblPr>
        <w:tblW w:w="14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3719"/>
        <w:gridCol w:w="3117"/>
        <w:gridCol w:w="3259"/>
        <w:gridCol w:w="13"/>
      </w:tblGrid>
      <w:tr>
        <w:trPr>
          <w:trHeight w:val="66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, REGON)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: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01.06.2025 r. do 15.03.2026 r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CZŁUCHÓW 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hali sportowej,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ELBLĄG – sekcja bocci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i sportowej i siłowni,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ELBLĄG – sekcja pływack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basenu,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ELBLĄG 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hali sportowej i stadionu,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Arial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</w:rPr>
              <w:t>na liczbę średnio: 1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GŁOGÓW– sekcja kajakarst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basenu, siłowni oraz kajaków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GORZÓW – sekcja pływack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2 torów do pływania, </w:t>
            </w:r>
          </w:p>
          <w:p>
            <w:pPr>
              <w:pStyle w:val="ListParagraph"/>
              <w:widowControl w:val="false"/>
              <w:spacing w:before="0" w:after="60"/>
              <w:contextualSpacing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GORZÓW – sekcja ogólnorozwojo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budynku fizjoterapii, sali z lustrami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KIELCE – sekcja łucznict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torów łuczniczych, siłowni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KIELCE – sekcja bocci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sali treningowej,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0"/>
        <w:gridCol w:w="3117"/>
        <w:gridCol w:w="3260"/>
      </w:tblGrid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KIELCE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sali treningowej,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KRAKÓW– sekcja pływack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pływalni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KRAKÓW 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boiska z bieżnią, sali sportowej oraz siłowni,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KRAKÓW – sekcja judo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a judo z matami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KRAKÓW – sekcja goalball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hali sportowej – sektor (przygotowanie bramek oraz pełnego oświetlenia, w przypadku wysokiej temperatury, odpowiedniego wychłodzenia oraz odrębnej szatni do przygotowania zajęć)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KRAKÓW – sekcja ogólnorozwojo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10 handbików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KRAKÓW – sekcja wioślarstwo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iłowni i ergometrów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LUBLIN – sekcja bocci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i treningowej,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LUBLIN – sekcja goalball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i treningowej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LUBLIN – sekcja pływack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pływalni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MIELEC – sekcja ogólnorozwojo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iłownia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NOWY TARG – sekcja </w:t>
            </w:r>
            <w:r>
              <w:rPr>
                <w:rFonts w:ascii="Calibri" w:hAnsi="Calibri" w:asciiTheme="minorHAnsi" w:hAnsiTheme="minorHAnsi"/>
                <w:b/>
                <w:bCs/>
              </w:rPr>
              <w:t>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tadionu lekkoatletycznego,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sali gimnastycznej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0"/>
        <w:gridCol w:w="3117"/>
        <w:gridCol w:w="3260"/>
      </w:tblGrid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OPOLE – sekcja ogólnorozwojo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hali sportowej, siłowni, bieżni, Sali gimnastycznej i sali fitness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6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POZNAŃ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– sekcja bocc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i gimnastycznej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RZESZÓW – sekcja strzelect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10 torów strzeleckich oraz multimedialnej sali szkoleniowej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RZESZÓW – sekcja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tenisa stołowego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i sportowej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Subtitle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RZESZÓW 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; sali fitness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RZESZÓW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– sekcja narciarst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 hali sportowej, siłowni, 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SIEDLCE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iłowni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SZCZECIN- sekcja ogólnorozwojo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i do ćwiczeń i siłowni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SZCZYTNO– sekcja ogólnorozwojo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sali do ćwiczeń i siłowni,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TARNÓW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tadionu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1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TARNÓW 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hali sportowej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1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TARNÓW – sekcja podnoszenia ciężarów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iłowni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0"/>
        <w:gridCol w:w="3117"/>
        <w:gridCol w:w="3260"/>
      </w:tblGrid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TYCHY- sekcja ogólnorozwojo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i gimnastycznej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1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TYCHY- sekcja ogólnorozwojo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i gimnastycznej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1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WADOWICE 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i gimnastycznej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WAŁCZ 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hali sportowej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WARSZAWA – sekcja badminton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kortów do badmintona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WARSZAWA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– sekcja ogólnorozwojo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iłownia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0"/>
        <w:gridCol w:w="3117"/>
        <w:gridCol w:w="3260"/>
      </w:tblGrid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WARSZAWA </w:t>
            </w:r>
            <w:r>
              <w:rPr>
                <w:rFonts w:cs="Arial" w:ascii="Calibri" w:hAnsi="Calibri" w:asciiTheme="minorHAnsi" w:hAnsiTheme="minorHAnsi"/>
                <w:b/>
                <w:bCs/>
              </w:rPr>
              <w:t>– sekcja wioślarst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ergonometrów, basenu wioślarskiego, siłowni, łódki i wioseł,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WOŁOMIN– sekcja szermier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hali sportowej,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WROCŁAW – sekcja siatków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hali sportowej oraz siłowni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ZIELONA GÓRA – sekcja lekkoatletyk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zekujemy zapewnienia dostępu do: siłowni, stadionu oraz hali lekkoatletycznej,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ŻAGAŃ – sekcja bocci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sali gimnastycznej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1"/>
        <w:gridCol w:w="3117"/>
        <w:gridCol w:w="3259"/>
        <w:gridCol w:w="13"/>
      </w:tblGrid>
      <w:tr>
        <w:trPr>
          <w:trHeight w:val="57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ŻYWIEC – sekcja tenisa stołowego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czekujemy zapewnienia dostępu do: hali sportowej,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na liczbę średnio: 200 godzin łącznie, zajęcia odbywać się będą średnio 2-3 godz. dziennie, śr. 3-5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ab/>
        <w:t>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9" w:color="000000"/>
      </w:pBdr>
      <w:rPr>
        <w:rFonts w:ascii="Calibri" w:hAnsi="Calibri" w:cs="Calibri"/>
        <w:sz w:val="20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7585710</wp:posOffset>
          </wp:positionH>
          <wp:positionV relativeFrom="margin">
            <wp:posOffset>-854075</wp:posOffset>
          </wp:positionV>
          <wp:extent cx="1352550" cy="5238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62255</wp:posOffset>
          </wp:positionH>
          <wp:positionV relativeFrom="paragraph">
            <wp:posOffset>-194310</wp:posOffset>
          </wp:positionV>
          <wp:extent cx="1482725" cy="5187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</w:p>
  <w:p>
    <w:pPr>
      <w:pStyle w:val="Header"/>
      <w:pBdr>
        <w:bottom w:val="single" w:sz="8" w:space="9" w:color="000000"/>
      </w:pBdr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0"/>
        <w:szCs w:val="20"/>
      </w:rPr>
      <w:t>Projekt współfinansowany ze środków Państwowego Funduszu Rehabilitacji Osób Niepełnosprawnych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0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21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35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50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64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79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7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2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e43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659C6-04B5-4CB0-8767-5AA55E827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9</Pages>
  <Words>1551</Words>
  <Characters>9312</Characters>
  <CharactersWithSpaces>108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5:00Z</dcterms:created>
  <dc:creator>Ingrid Szrajer</dc:creator>
  <dc:description/>
  <dc:language>en-US</dc:language>
  <cp:lastModifiedBy>Luiza Kiełczewska</cp:lastModifiedBy>
  <cp:lastPrinted>2021-05-19T15:33:00Z</cp:lastPrinted>
  <dcterms:modified xsi:type="dcterms:W3CDTF">2025-05-20T14:48:00Z</dcterms:modified>
  <cp:revision>9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