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 xml:space="preserve"> </w:t>
        <w:tab/>
        <w:tab/>
        <w:t xml:space="preserve">Regulamin rozliczania kosztów podróż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uczestników/uczestniczek oraz wolontariuszy projektu </w:t>
        <w:br/>
        <w:t>„Sport – Twoja Siła”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celu posiadania prawidłowo prowadzonej i kompletnej dokumentacji projektu „Sport – Twoja Siła” w ramach zwrotu kosztów podróży związanych z realizacją projektu, ustala się co następuje: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1.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Niniejszy regulamin określa zasady dotyczące zwrotu kosztów podróży uczestników/uczestniczek oraz wolontariuszy, związanych z dojazdem na warsztaty sportowo-aktywizujące w ramach projektu pt.: „Sport – Twoja Siła”</w:t>
      </w:r>
      <w:r>
        <w:rPr>
          <w:rFonts w:cs="Calibri"/>
          <w:sz w:val="20"/>
          <w:szCs w:val="20"/>
        </w:rPr>
        <w:t xml:space="preserve"> realizowanego przez Polski Komitet Paralimpijski (PKPar), na podstawie umowy </w:t>
        <w:br/>
        <w:t xml:space="preserve">z Państwowym Funduszem Rehabilitacji Osób Niepełnosprawnych (PFRON). </w:t>
      </w:r>
    </w:p>
    <w:p>
      <w:pPr>
        <w:pStyle w:val="Akapitzlist"/>
        <w:numPr>
          <w:ilvl w:val="0"/>
          <w:numId w:val="1"/>
        </w:numPr>
        <w:spacing w:lineRule="auto" w:line="240" w:before="40" w:after="4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szty podróży</w:t>
      </w:r>
      <w:r>
        <w:rPr>
          <w:rFonts w:eastAsia="Times New Roman" w:cs="Calibri"/>
          <w:sz w:val="20"/>
          <w:szCs w:val="20"/>
          <w:lang w:eastAsia="pl-PL"/>
        </w:rPr>
        <w:t>, związane z udziałem w projekcie, aby mogły być rozliczone muszą spełnić łącznie następujące warunki:</w:t>
      </w:r>
    </w:p>
    <w:p>
      <w:pPr>
        <w:pStyle w:val="Normal"/>
        <w:numPr>
          <w:ilvl w:val="1"/>
          <w:numId w:val="6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zostały faktycznie poniesione,</w:t>
      </w:r>
    </w:p>
    <w:p>
      <w:pPr>
        <w:pStyle w:val="Normal"/>
        <w:numPr>
          <w:ilvl w:val="1"/>
          <w:numId w:val="6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nie zostały pokryte z innego źródła i nie zostaną przedstawione do refundacji przez inny podmiot (np. przez pracodawcę),</w:t>
      </w:r>
    </w:p>
    <w:p>
      <w:pPr>
        <w:pStyle w:val="Normal"/>
        <w:numPr>
          <w:ilvl w:val="1"/>
          <w:numId w:val="6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są niezbędne do poniesienia w związku z dojazdem na wsparcie z miejsca zamieszkania (ewentualne odstępstwa muszą być każdorazowo uzgadniane z Projektodawcą).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/>
      </w:pPr>
      <w:r>
        <w:rPr>
          <w:rFonts w:cs="Calibri"/>
          <w:sz w:val="20"/>
          <w:szCs w:val="20"/>
        </w:rPr>
        <w:t xml:space="preserve">Rozliczanie zwrotu kosztów podróży prowadzone jest w sposób ciągły począwszy od dnia dojazdu na zaplanowane w ramach projektu wsparcie, aż do zakończenia okresu realizacji projektu, bądź też do wyczerpania wszystkich środków na ten cel przeznaczonych.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ementem decydującym o rozliczeniu zwrotu kosztów przez uczestnika/uczestniczkę lub wolontariusza jest przedstawienie wypełnionego w sposób prawidłowy dokumentu „Rozliczenie kosztów podróży” wraz  </w:t>
        <w:br/>
        <w:t>z niezbędnymi załącznikami i/ lub fakturę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57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obowiązuje się osoby uzyskujące zwrot kosztów podróży związanych z realizacją projektu do przedłożenia poniższych dokumentów:</w:t>
      </w:r>
    </w:p>
    <w:p>
      <w:pPr>
        <w:pStyle w:val="Akapitzlist"/>
        <w:numPr>
          <w:ilvl w:val="0"/>
          <w:numId w:val="8"/>
        </w:numPr>
        <w:spacing w:lineRule="auto" w:line="240" w:before="40" w:after="4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„</w:t>
      </w:r>
      <w:r>
        <w:rPr>
          <w:rFonts w:eastAsia="Times New Roman" w:cs="Calibri"/>
          <w:sz w:val="20"/>
          <w:szCs w:val="20"/>
          <w:lang w:eastAsia="pl-PL"/>
        </w:rPr>
        <w:t>Rozliczenie kosztów podróży” zawierające oświadczenie dotyczące faktycznie poniesionych wydatków dotyczących kosztów podróży związanych z udziałem w projekcie i ww. wsparciach, rodzaj wykorzystanego środka transportu oraz pozostałe wymagane do wypełnienia informacje opatrzone czytelnym podpisem wraz z niezbędnymi załącznikami:</w:t>
      </w:r>
    </w:p>
    <w:p>
      <w:pPr>
        <w:pStyle w:val="Akapitzlist"/>
        <w:numPr>
          <w:ilvl w:val="1"/>
          <w:numId w:val="4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rzypadku podróży publicznymi środkami transportu (II klasą transportu kolejowego, transportem autobusowym, zbiorową komunikacją miejską) – bilety,</w:t>
      </w:r>
    </w:p>
    <w:p>
      <w:pPr>
        <w:pStyle w:val="Akapitzlist"/>
        <w:numPr>
          <w:ilvl w:val="1"/>
          <w:numId w:val="4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samochodem prywatnym – prawidłowo wypełniony dokument „Rozliczenie kosztów podróży”, </w:t>
      </w:r>
    </w:p>
    <w:p>
      <w:pPr>
        <w:pStyle w:val="Akapitzlist"/>
        <w:numPr>
          <w:ilvl w:val="1"/>
          <w:numId w:val="4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konieczności skorzystania z przejazdu taxi – każdy wydatek musi być uprzednio zaakceptowany przez Biuro PKPar – faktura. Bez akceptacji ze strony PKPar koszty z tego tytułu nie będą pokrywane. </w:t>
      </w:r>
    </w:p>
    <w:p>
      <w:pPr>
        <w:pStyle w:val="Akapitzlist"/>
        <w:numPr>
          <w:ilvl w:val="0"/>
          <w:numId w:val="8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Faktury zawierającej dane Projektodawcy i tytuł odnoszący się do trasy przejazdu i jego terminu. Dodatkowo należy przedłożyć listę osób korzystających z prywatnego przejazdu zbiorow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wrot kosztów podróży związanych z udziałem w organizowanym projekcie i wsparciach obejmuje:</w:t>
      </w:r>
    </w:p>
    <w:p>
      <w:pPr>
        <w:pStyle w:val="Akapitzlist"/>
        <w:numPr>
          <w:ilvl w:val="0"/>
          <w:numId w:val="3"/>
        </w:numPr>
        <w:spacing w:lineRule="auto" w:line="240" w:before="40" w:after="40"/>
        <w:ind w:left="705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publicznymi środkami transportu - do pełnej wysokości przedstawionych biletów zgodnie z pkt 1, ust. 1), lit. a), </w:t>
      </w:r>
    </w:p>
    <w:p>
      <w:pPr>
        <w:pStyle w:val="Akapitzlist"/>
        <w:numPr>
          <w:ilvl w:val="0"/>
          <w:numId w:val="3"/>
        </w:numPr>
        <w:spacing w:lineRule="auto" w:line="240" w:before="40" w:after="40"/>
        <w:ind w:left="705" w:hanging="36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samochodem prywatnym - </w:t>
      </w:r>
      <w:r>
        <w:rPr>
          <w:color w:val="000000"/>
          <w:sz w:val="20"/>
          <w:szCs w:val="20"/>
          <w:shd w:fill="FFFFFF" w:val="clear"/>
        </w:rPr>
        <w:t xml:space="preserve">z uwzględnieniem </w:t>
      </w:r>
      <w:r>
        <w:rPr>
          <w:rFonts w:eastAsia="Times New Roman" w:cs="Calibri"/>
          <w:sz w:val="20"/>
          <w:szCs w:val="20"/>
          <w:lang w:eastAsia="pl-PL"/>
        </w:rPr>
        <w:t xml:space="preserve">obowiązujących u Projektodawcy stawek ryczałtu tj.: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0,75 zł za 1 km.</w:t>
      </w:r>
      <w:r>
        <w:rPr>
          <w:rFonts w:eastAsia="Times New Roman" w:cs="Calibri"/>
          <w:sz w:val="20"/>
          <w:szCs w:val="20"/>
          <w:lang w:eastAsia="pl-PL"/>
        </w:rPr>
        <w:t xml:space="preserve"> Przy takim rozliczeniu konieczne jest przedstawienie oświadczenia wskazującego trasę przejazdu, liczbę przejechanych kilometrów, numer rejestracyjny pojazdu. W przypadku podróży samochodem prywatnym kilku osób, konieczne jest wskazanie</w:t>
        <w:br/>
        <w:t xml:space="preserve"> z imienia i nazwiska tych osób. </w:t>
      </w:r>
    </w:p>
    <w:p>
      <w:pPr>
        <w:pStyle w:val="Akapitzlist"/>
        <w:numPr>
          <w:ilvl w:val="0"/>
          <w:numId w:val="3"/>
        </w:numPr>
        <w:spacing w:lineRule="auto" w:line="240" w:before="40" w:after="40"/>
        <w:ind w:left="705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przypadku korzystania z prywatnego transportu zbiorowego – do pełnej wysokości przedstawionej faktury, w sytuacji dołączenia wszystkich załącz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ojektodawca nie zwrac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osztów podróży samochodem służbow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kosztów przejazdu autostrad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kosztów parkingu samochodu prywatnego w trakcie dni wsparc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nych kosztów, które poniósł uczestnik/uczestniczka lub wolontariusz niż te wykazane w ust. 1 pkt 1) litera a),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soby, które nie dopełnią wymogów związanych z dokumentacją, nie mogą otrzymać zwrotu poniesionych kosztów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3. </w:t>
      </w:r>
    </w:p>
    <w:p>
      <w:pPr>
        <w:pStyle w:val="Normal"/>
        <w:numPr>
          <w:ilvl w:val="0"/>
          <w:numId w:val="9"/>
        </w:numPr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zedstawienie „Rozliczenia kosztów podróży” lub faktury dotyczącej kosztów przejazdu jest równoznaczne z zaakceptowaniem niniejszego regulaminu.</w:t>
      </w:r>
    </w:p>
    <w:p>
      <w:pPr>
        <w:pStyle w:val="Akapitzlist"/>
        <w:numPr>
          <w:ilvl w:val="0"/>
          <w:numId w:val="9"/>
        </w:numPr>
        <w:spacing w:before="40" w:after="4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a wnioskująca o zwrot kosztów podróży związanych z udziałem w projekcie przedkłada „Rozliczenie kosztów podróży” i/lub fakturę w Biurze PKPar w terminie 14 dni od dnia zakończenia danej akcji (za datę doręczenia uznaje się datę dostarczenia dokumentu do Biura PKPar lub datę stempla pocztowego potwierdzającego nadanie dokumentu). </w:t>
      </w:r>
    </w:p>
    <w:p>
      <w:pPr>
        <w:pStyle w:val="Normal"/>
        <w:numPr>
          <w:ilvl w:val="0"/>
          <w:numId w:val="9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ojektodawca będzie zwracał środki na konto wskazane w dokumencie „Rozliczenie kosztów podróży” lub na konto wystawcy faktury niezwłocznie po ich zaakceptowaniu, pod warunkiem dostępności środków na rachunku bankowym Projektu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niejszy Regulamin i jego aktualizacje wchodzą w życie z dniem podpis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sytuacji zmiany wytycznych lub warunków realizacji Projektu, niniejszy Regulamin może ulec zmianie</w:t>
      </w:r>
      <w:r>
        <w:rPr/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 czym uczestnicy zostaną poinformowani na 14 dni przed wprowadzeniem zmienion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szelkie sprawy związane z interpretacją Regulaminu rozstrzygane są przez personel Projektod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sprawach nieuregulowanych w niniejszym Regulaminie obowiązują zapisy dokumentacji rekrutacyjnej lub Umowy zawartej z wolontariusz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ktualna treść Regulaminu dostępna jest w Biurze Projektu i na stronie internetowej </w:t>
      </w:r>
      <w:hyperlink r:id="rId2">
        <w:r>
          <w:rPr>
            <w:rStyle w:val="InternetLink"/>
            <w:sz w:val="20"/>
            <w:szCs w:val="20"/>
          </w:rPr>
          <w:t>https://paralympic.org.pl/projekty/projekt-pfron/</w:t>
        </w:r>
      </w:hyperlink>
      <w:r>
        <w:rPr>
          <w:sz w:val="20"/>
          <w:szCs w:val="20"/>
        </w:rPr>
        <w:t xml:space="preserve"> w zakładce „Sport – Twoja Siła”</w:t>
      </w:r>
    </w:p>
    <w:p>
      <w:pPr>
        <w:pStyle w:val="Normal"/>
        <w:spacing w:lineRule="auto" w:line="240" w:before="40" w:after="4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§ 5.</w:t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Informacje dotyczące przetwarzania danych osobowych</w:t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godnie z art. 13 ust. 1 i ust. 2 ogólnego rozporządzenia o ochronie danych osobowych 2016/679  – dalej jako „RODO”, informujemy, iż: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Administratorem Pani/Pana danych osobowych zawartych w niniejszym formularzu Rozliczenia kosztów podróży jest Polski Komitet Paralimpijski, z siedzibą w Warszawie (00-216) przy ul. Konwiktorskiej 9/2. tel.: +48 22 824 08 72, e-mail: biuro@paralympic.org.pl. 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Administrator powołał Inspektora Ochrony Danych, z którym można się skontaktować pisząc na adres e-mail: iod@paralympic.org.pl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zetwarzanie Pani/Pana danych osobowych odbędzie się w celu rozliczenia i zwrotu kosztów podróży poniesionych w ramach udziału w projekcie „Sport – Twoja Siła” co stanowi prawnie uzasadniony interes Administratora zgodnie z art. 6 ust. 1 lit. f RODO, a następnie w celu wypełnienia obowiązku prawnego ciążącego na Administratorze związanego z rozliczeniem kosztów projektu, podatkami i prowadzeniem dokumentacji księgowo-rachunkowej (art. 6 ust. 1 lit c RODO)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osobowe będą przechowywane przez czas trwania projektu a następnie przez okres 5 lat licząc od końca roku, w którym projekt się zakończył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ani/Pana dane osobowe zostaną przekazane do Państwowego Funduszu Rehabilitacji Osób Niepełnosprawnych (PFRON) w celu monitorowania i kontroli prawidłowości realizacji oraz rozliczenia projektu. 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odanie danych osobowych jest dobrowolne, jednak ich niepodanie poskutkuje brakiem możliwości zwrotu kosztów podróży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ysługuje Pani/Panu prawo do dostępu do treści swoich danych, żądania ich sprostowania, usunięcia lub ograniczenia ich przetwarzania, prawo wniesienia sprzeciwu oraz wniesienia skargi do Prezesa Urzędu Ochrony Danych Osobowych, jeśli Pani/Pan uzna, iż przetwarzanie danych osobowych narusza przepisy RODO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celu realizacji swoich praw prosimy o kontakt z Administratorem lub Inspektorem Ochrony Danych na adres e-mail wskazany w pkt. 1 i 2 powyżej lub listownie na adres siedziby Administratora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osobowe nie będą poddawane zautomatyzowanemu podejmowaniu decyzji w tym profilowaniu oraz nie będą przekazywane poza teren Europejskiego Obszaru Gospodarczeg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Helvetic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93065</wp:posOffset>
              </wp:positionH>
              <wp:positionV relativeFrom="paragraph">
                <wp:posOffset>107315</wp:posOffset>
              </wp:positionV>
              <wp:extent cx="6657975" cy="952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0.95pt;margin-top:8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i/>
        <w:i/>
        <w:iCs/>
        <w:sz w:val="18"/>
        <w:szCs w:val="18"/>
      </w:rPr>
    </w:pPr>
    <w:r>
      <w:rPr>
        <w:rFonts w:cs="Helvetica"/>
        <w:i/>
        <w:iCs/>
        <w:sz w:val="18"/>
        <w:szCs w:val="18"/>
      </w:rPr>
      <w:t>Projekt współfinansowany ze środków</w:t>
      <w:tab/>
      <w:t>Państwowego Funduszu Rehabilitacji Osób Niepełnosprawnych</w:t>
    </w:r>
  </w:p>
  <w:p>
    <w:pPr>
      <w:pStyle w:val="Footer"/>
      <w:rPr>
        <w:rFonts w:cs="Helvetica"/>
        <w:i/>
        <w:i/>
        <w:iCs/>
        <w:sz w:val="18"/>
        <w:szCs w:val="18"/>
      </w:rPr>
    </w:pPr>
    <w:r>
      <w:rPr>
        <w:rFonts w:cs="Helvetica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85" w:leader="none"/>
      </w:tabs>
      <w:spacing w:lineRule="auto" w:line="240" w:before="0" w:after="0"/>
      <w:rPr>
        <w:rFonts w:cs="Helvetic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1350</wp:posOffset>
          </wp:positionH>
          <wp:positionV relativeFrom="paragraph">
            <wp:posOffset>-197485</wp:posOffset>
          </wp:positionV>
          <wp:extent cx="1339215" cy="5213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8740</wp:posOffset>
          </wp:positionH>
          <wp:positionV relativeFrom="paragraph">
            <wp:posOffset>-170180</wp:posOffset>
          </wp:positionV>
          <wp:extent cx="154241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</w:rPr>
    </w:pPr>
    <w:r>
      <w:rPr>
        <w:rFonts w:cs="Helvetica"/>
      </w:rPr>
    </w:r>
  </w:p>
  <w:p>
    <w:pPr>
      <w:pStyle w:val="Header"/>
      <w:rPr>
        <w:rFonts w:cs="Helvetica"/>
        <w:lang w:val="en-US" w:eastAsia="en-US"/>
      </w:rPr>
    </w:pPr>
    <w:r>
      <w:rPr>
        <w:rFonts w:cs="Helvetic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83515</wp:posOffset>
              </wp:positionH>
              <wp:positionV relativeFrom="paragraph">
                <wp:posOffset>102870</wp:posOffset>
              </wp:positionV>
              <wp:extent cx="6080760" cy="63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14.45pt;margin-top:8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lympic.org.pl/projekty/projekt-pfr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2:00Z</dcterms:created>
  <dc:creator>wfalkowski</dc:creator>
  <dc:description/>
  <cp:keywords/>
  <dc:language>en-US</dc:language>
  <cp:lastModifiedBy>Mariusz Olczak</cp:lastModifiedBy>
  <cp:lastPrinted>2023-05-15T11:16:00Z</cp:lastPrinted>
  <dcterms:modified xsi:type="dcterms:W3CDTF">2025-04-28T09:18:00Z</dcterms:modified>
  <cp:revision>3</cp:revision>
  <dc:subject/>
  <dc:title/>
</cp:coreProperties>
</file>