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REGULAMIN IMPREZ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ikniki Paralimpijskie – Zbliżamy Ludzi Przez Sport</w:t>
      </w:r>
    </w:p>
    <w:p>
      <w:pPr>
        <w:pStyle w:val="ListParagraph"/>
        <w:numPr>
          <w:ilvl w:val="0"/>
          <w:numId w:val="6"/>
        </w:numPr>
        <w:spacing w:lineRule="auto" w:line="240" w:before="240" w:after="120"/>
        <w:contextualSpacing w:val="false"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sz w:val="24"/>
          <w:szCs w:val="24"/>
          <w:lang w:eastAsia="pl-PL"/>
        </w:rPr>
        <w:t>ORGANIZATOR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Organizatorem projektu „Pikniki Paralimpijskie - Zbliżamy Ludzi Przez Sport” jest Polski Komitet Paralimpijski; ul. Konwiktorska 9 lok. 2, 00-216 Warszawa, NIP </w:t>
      </w:r>
      <w:r>
        <w:rPr>
          <w:rFonts w:cs="Calibri" w:cstheme="minorHAnsi"/>
        </w:rPr>
        <w:t>5262358030</w:t>
      </w:r>
      <w:r>
        <w:rPr>
          <w:rFonts w:eastAsia="Times New Roman" w:cs="Calibri" w:cstheme="minorHAnsi"/>
          <w:lang w:eastAsia="pl-PL"/>
        </w:rPr>
        <w:t xml:space="preserve">, REGON </w:t>
      </w:r>
      <w:r>
        <w:rPr>
          <w:rFonts w:cs="Calibri" w:cstheme="minorHAnsi"/>
        </w:rPr>
        <w:t>014860743</w:t>
      </w:r>
      <w:r>
        <w:rPr>
          <w:rFonts w:eastAsia="Times New Roman" w:cs="Calibri" w:cstheme="minorHAnsi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Kontakt z organizatorem jest możliwy telefonicznie: (+48) 537-007-749 oraz (+48 22) </w:t>
      </w:r>
      <w:r>
        <w:rPr>
          <w:rFonts w:cs="Calibri" w:cstheme="minorHAnsi"/>
        </w:rPr>
        <w:t>824 08 72,</w:t>
      </w:r>
      <w:r>
        <w:rPr>
          <w:rFonts w:eastAsia="Times New Roman" w:cs="Calibri" w:cstheme="minorHAnsi"/>
          <w:lang w:eastAsia="pl-PL"/>
        </w:rPr>
        <w:t xml:space="preserve"> mailowo: </w:t>
      </w:r>
      <w:hyperlink r:id="rId2">
        <w:r>
          <w:rPr>
            <w:rStyle w:val="InternetLink"/>
            <w:rFonts w:eastAsia="Times New Roman" w:cs="Calibri" w:cstheme="minorHAnsi"/>
            <w:lang w:eastAsia="pl-PL"/>
          </w:rPr>
          <w:t>marketing@paralympic.org.pl</w:t>
        </w:r>
      </w:hyperlink>
      <w:r>
        <w:rPr>
          <w:rFonts w:eastAsia="Times New Roman" w:cs="Calibri" w:cstheme="minorHAnsi"/>
          <w:lang w:eastAsia="pl-PL"/>
        </w:rPr>
        <w:t>,</w:t>
      </w:r>
      <w:r>
        <w:rPr>
          <w:rFonts w:eastAsia="Times New Roman" w:cs="Calibri" w:cstheme="minorHAnsi"/>
          <w:color w:val="0000FF"/>
          <w:lang w:eastAsia="pl-PL"/>
        </w:rPr>
        <w:t xml:space="preserve"> </w:t>
      </w:r>
      <w:r>
        <w:rPr>
          <w:rFonts w:eastAsia="Times New Roman" w:cs="Calibri" w:cstheme="minorHAnsi"/>
          <w:lang w:eastAsia="pl-PL"/>
        </w:rPr>
        <w:t>lub korespondencyjnie: Polski Komitet Paralimpijski, ul. Konwiktorska 9, lok.2, 00-216 Warszawa</w:t>
      </w:r>
      <w:r>
        <w:rPr>
          <w:rFonts w:eastAsia="Times New Roman" w:cs="Calibri" w:cstheme="minorHAnsi"/>
          <w:sz w:val="24"/>
          <w:szCs w:val="24"/>
          <w:lang w:eastAsia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240" w:after="120"/>
        <w:contextualSpacing w:val="false"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sz w:val="24"/>
          <w:szCs w:val="24"/>
          <w:lang w:eastAsia="pl-PL"/>
        </w:rPr>
        <w:t>CEL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elem głównym projektu jest upowszechnianie pozytywnych postaw społecznych wobec osób z niepełnosprawnościami i wiedzy dotyczącej niepełnosprawności na terenie całego kraju, </w:t>
        <w:br/>
        <w:t>w tym:</w:t>
      </w:r>
    </w:p>
    <w:p>
      <w:pPr>
        <w:pStyle w:val="ListParagraph"/>
        <w:numPr>
          <w:ilvl w:val="0"/>
          <w:numId w:val="13"/>
        </w:numPr>
        <w:spacing w:lineRule="auto" w:line="240"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Zwiększenie frekwencji na piknikach – przyciągnięcie jak największej liczby uczestników, </w:t>
        <w:br/>
        <w:t>w tym osób z niepełnosprawnościami, rodzin, przyjaciół i kibiców sportu, aby stworzyć przestrzeń do wspólnego spędzania czasu.</w:t>
      </w:r>
    </w:p>
    <w:p>
      <w:pPr>
        <w:pStyle w:val="ListParagraph"/>
        <w:numPr>
          <w:ilvl w:val="0"/>
          <w:numId w:val="13"/>
        </w:numPr>
        <w:spacing w:lineRule="auto" w:line="240"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Podniesienie świadomości i zrozumienia – poprzez media społecznościowe, artykuły </w:t>
        <w:br/>
        <w:t>i wywiady, kampania przyczyni się do wzrostu świadomości społeczeństwa na temat sportów paralimpijskich oraz życia i wyzwań osób z niepełnosprawnościami.</w:t>
      </w:r>
    </w:p>
    <w:p>
      <w:pPr>
        <w:pStyle w:val="ListParagraph"/>
        <w:numPr>
          <w:ilvl w:val="0"/>
          <w:numId w:val="13"/>
        </w:numPr>
        <w:spacing w:lineRule="auto" w:line="240"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Zachęcenie młodzieży do angażowania się w sport – inspirowanie młodych ludzi do uprawiania sportu i rozważenia kariery sportowej, niezależnie od ich sprawności fizycznej.</w:t>
      </w:r>
    </w:p>
    <w:p>
      <w:pPr>
        <w:pStyle w:val="ListParagraph"/>
        <w:numPr>
          <w:ilvl w:val="0"/>
          <w:numId w:val="13"/>
        </w:numPr>
        <w:spacing w:lineRule="auto" w:line="240"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Wzrost wsparcia dla sportowców paralimpijskich – kampania ma wpłynąć na wzrost wsparcia społecznego i finansowego dla sportowców paralimpijskich, przyciągając uwagę potencjalnych sponsorów i partnerów.</w:t>
      </w:r>
    </w:p>
    <w:p>
      <w:pPr>
        <w:pStyle w:val="Normal"/>
        <w:numPr>
          <w:ilvl w:val="0"/>
          <w:numId w:val="6"/>
        </w:numPr>
        <w:spacing w:lineRule="auto" w:line="240" w:before="240" w:after="120"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sz w:val="24"/>
          <w:szCs w:val="24"/>
          <w:lang w:eastAsia="pl-PL"/>
        </w:rPr>
        <w:t>TERMIN I MIEJSCE IMPREZY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ata, godzina startu i zakończenia Imprezy oraz miejsce są corocznie podawane na stronie internetowej </w:t>
      </w:r>
      <w:hyperlink r:id="rId3">
        <w:r>
          <w:rPr>
            <w:rStyle w:val="InternetLink"/>
            <w:rFonts w:cs="Calibri" w:cstheme="minorHAnsi"/>
          </w:rPr>
          <w:t>www.paralympic.org.pl</w:t>
        </w:r>
      </w:hyperlink>
      <w:r>
        <w:rPr>
          <w:rFonts w:cs="Calibri" w:cstheme="minorHAnsi"/>
        </w:rPr>
        <w:t xml:space="preserve"> w zakładce </w:t>
      </w:r>
      <w:hyperlink r:id="rId4">
        <w:r>
          <w:rPr>
            <w:rStyle w:val="InternetLink"/>
            <w:rFonts w:cs="Calibri" w:cstheme="minorHAnsi"/>
          </w:rPr>
          <w:t>https://paralympic.org.pl/pfron/pikniki-paralimpijskie-zblizamy-ludzi-przez-sport/</w:t>
        </w:r>
      </w:hyperlink>
      <w:r>
        <w:rPr>
          <w:rFonts w:cs="Calibri" w:cstheme="minorHAnsi"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lan pikniku zostanie zaprezentowany na stronie </w:t>
      </w:r>
      <w:hyperlink r:id="rId5">
        <w:r>
          <w:rPr>
            <w:rStyle w:val="InternetLink"/>
            <w:rFonts w:cs="Calibri" w:cstheme="minorHAnsi"/>
            <w:color w:val="auto"/>
          </w:rPr>
          <w:t>www.paralympic.org.pl</w:t>
        </w:r>
      </w:hyperlink>
      <w:r>
        <w:rPr>
          <w:rFonts w:cs="Calibri" w:cstheme="minorHAnsi"/>
        </w:rPr>
        <w:t xml:space="preserve">  - Zakładka „Piknik Paralimpijski”. Organizatorowi przysługuje prawo do zmiany planu, o czym poinformuje Uczestników, zamieszczając nowy plan na stronie </w:t>
      </w:r>
      <w:hyperlink r:id="rId6">
        <w:r>
          <w:rPr>
            <w:rStyle w:val="InternetLink"/>
            <w:rFonts w:cs="Calibri" w:cstheme="minorHAnsi"/>
            <w:color w:val="auto"/>
          </w:rPr>
          <w:t>www.paralympic.org.pl</w:t>
        </w:r>
      </w:hyperlink>
      <w:r>
        <w:rPr>
          <w:rStyle w:val="InternetLink"/>
          <w:rFonts w:cs="Calibri" w:cstheme="minorHAnsi"/>
          <w:color w:val="auto"/>
        </w:rPr>
        <w:t>.</w:t>
      </w:r>
      <w:r>
        <w:rPr>
          <w:rFonts w:cs="Calibri" w:cstheme="minorHAnsi"/>
        </w:rPr>
        <w:t xml:space="preserve"> Zmiana taka nie skutkuje powstaniem żadnych dodatkowych roszczeń i zobowiązań.</w:t>
      </w:r>
    </w:p>
    <w:p>
      <w:pPr>
        <w:pStyle w:val="ListParagraph"/>
        <w:numPr>
          <w:ilvl w:val="0"/>
          <w:numId w:val="6"/>
        </w:numPr>
        <w:spacing w:lineRule="auto" w:line="240" w:before="240" w:after="120"/>
        <w:contextualSpacing w:val="false"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sz w:val="24"/>
          <w:szCs w:val="24"/>
          <w:lang w:eastAsia="pl-PL"/>
        </w:rPr>
        <w:t>UCZESTNICTWO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IMPREZA JEST BEZPŁATNA I DOSTĘPNA DLA WSZYSTKICH, POD WARUNKIEM PRZESTRZEGANIA REGULAMINU. 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Wstęp na teren oraz uczestnictwo w imprezie jest możliwe przy spełnieniu następujących warunkach: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apoznaniu się z regulaminem oraz jego przestrzegania;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Wykonywania wytycznych osób odpowiedzialnych za prowadzenie imprezy, w tym prowadzących poszczególne aktywności;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Uczestnicy małoletni (do 13 r.ż.) mogą brać udział w imprezie, jedynie pod opieką uczestników pełnoletnich;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Udział uczestników małoletnich w aktywnościach odbywa się za zgodą opiekuna;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kazane jest wnoszenie lub posiadanie broni materiałów wybuchowych, wyrobów pirotechnicznych lub innych przedmiotów niebezpiecznych. </w:t>
      </w:r>
    </w:p>
    <w:p>
      <w:pPr>
        <w:pStyle w:val="NormalWeb"/>
        <w:numPr>
          <w:ilvl w:val="0"/>
          <w:numId w:val="11"/>
        </w:numPr>
        <w:spacing w:beforeAutospacing="0" w:before="12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czas Imprezy wszyscy Uczestnicy mają następujące obowiązki: </w:t>
      </w:r>
    </w:p>
    <w:p>
      <w:pPr>
        <w:pStyle w:val="NormalWeb"/>
        <w:numPr>
          <w:ilvl w:val="1"/>
          <w:numId w:val="8"/>
        </w:numPr>
        <w:spacing w:beforeAutospacing="0" w:before="12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zestrzeganie zasad bezpieczeństwa i porządku w miejscu publicznym, </w:t>
      </w:r>
    </w:p>
    <w:p>
      <w:pPr>
        <w:pStyle w:val="NormalWeb"/>
        <w:numPr>
          <w:ilvl w:val="1"/>
          <w:numId w:val="8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zanowania mienia publicznego, zieleni oraz niezaśmiecanie terenu, </w:t>
      </w:r>
    </w:p>
    <w:p>
      <w:pPr>
        <w:pStyle w:val="NormalWeb"/>
        <w:numPr>
          <w:ilvl w:val="1"/>
          <w:numId w:val="8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chowywanie się w sposób niezagrażający bezpieczeństwu innych uczestników lub osób trzecich, </w:t>
      </w:r>
    </w:p>
    <w:p>
      <w:pPr>
        <w:pStyle w:val="NormalWeb"/>
        <w:numPr>
          <w:ilvl w:val="1"/>
          <w:numId w:val="8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orządkowanie się i przestrzeganie organizacji ruchu, w szczególności w miejscach, w których organizacja ruchu została zmieniona w stosunku do przepisów obowiązujących w danym miejscu w czasie innym niż impreza, </w:t>
      </w:r>
    </w:p>
    <w:p>
      <w:pPr>
        <w:pStyle w:val="NormalWeb"/>
        <w:numPr>
          <w:ilvl w:val="1"/>
          <w:numId w:val="8"/>
        </w:numPr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tosowania się do zakazu prowadzenia na terenie i w czasie Imprezy: </w:t>
      </w:r>
    </w:p>
    <w:p>
      <w:pPr>
        <w:pStyle w:val="NormalWeb"/>
        <w:numPr>
          <w:ilvl w:val="2"/>
          <w:numId w:val="10"/>
        </w:numPr>
        <w:spacing w:beforeAutospacing="0" w:before="12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andlu obwoźnego, rozumianego jako sprzedaż jakichkolwiek produktów lub świadczenie jakichkolwiek usług, w tym gastronomicznych, </w:t>
      </w:r>
    </w:p>
    <w:p>
      <w:pPr>
        <w:pStyle w:val="NormalWeb"/>
        <w:numPr>
          <w:ilvl w:val="2"/>
          <w:numId w:val="10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ozpowszechnianie i rozdawanie materiałów promocyjnych w tym ulotek, plakatów i innych nośników informacji, </w:t>
      </w:r>
    </w:p>
    <w:p>
      <w:pPr>
        <w:pStyle w:val="NormalWeb"/>
        <w:numPr>
          <w:ilvl w:val="2"/>
          <w:numId w:val="10"/>
        </w:numPr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gitacji lub manifestacji politycznych lub religijnych, protestów i innych form publicznego prezentowania poglądów. </w:t>
      </w:r>
    </w:p>
    <w:p>
      <w:pPr>
        <w:pStyle w:val="NormalWeb"/>
        <w:numPr>
          <w:ilvl w:val="1"/>
          <w:numId w:val="8"/>
        </w:numPr>
        <w:spacing w:beforeAutospacing="0" w:before="12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tosowania się do następujących zakazów: </w:t>
      </w:r>
    </w:p>
    <w:p>
      <w:pPr>
        <w:pStyle w:val="NormalWeb"/>
        <w:numPr>
          <w:ilvl w:val="2"/>
          <w:numId w:val="10"/>
        </w:numPr>
        <w:spacing w:beforeAutospacing="0" w:before="12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noszenia i spożywania środków odurzających oraz substancji psychotropowych, </w:t>
      </w:r>
    </w:p>
    <w:p>
      <w:pPr>
        <w:pStyle w:val="NormalWeb"/>
        <w:numPr>
          <w:ilvl w:val="2"/>
          <w:numId w:val="10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żywania alkoholu na terenie wyznaczonym i objętym imprezą,</w:t>
      </w:r>
    </w:p>
    <w:p>
      <w:pPr>
        <w:pStyle w:val="NormalWeb"/>
        <w:numPr>
          <w:ilvl w:val="2"/>
          <w:numId w:val="10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noszenia i używania naczyń szklanych oraz innych przedmiotów i narzędzi, które mogą zagrażać bezpieczeństwu uczestników imprezy lub osób trzecich, </w:t>
      </w:r>
    </w:p>
    <w:p>
      <w:pPr>
        <w:pStyle w:val="NormalWeb"/>
        <w:numPr>
          <w:ilvl w:val="2"/>
          <w:numId w:val="10"/>
        </w:numPr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chodzenia na scenę. </w:t>
      </w:r>
    </w:p>
    <w:p>
      <w:pPr>
        <w:pStyle w:val="NormalWeb"/>
        <w:numPr>
          <w:ilvl w:val="0"/>
          <w:numId w:val="9"/>
        </w:numPr>
        <w:spacing w:beforeAutospacing="0" w:before="12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ażdy Uczestnik samodzielnie i na własną odpowiedzialność, uwzględniając swoje możliwości i stan zdrowia podejmuje decyzję o przystąpieniu do jakichkolwiek aktywności, w tym sportowych. Każdorazowo decyzja taka powinna być oparta na dbałości o bezpieczeństwo własne uczestnika, jak i innych uczestników. </w:t>
      </w:r>
    </w:p>
    <w:p>
      <w:pPr>
        <w:pStyle w:val="NormalWeb"/>
        <w:numPr>
          <w:ilvl w:val="0"/>
          <w:numId w:val="9"/>
        </w:numPr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dział uczestnika w jakichkolwiek aktywnościach odbywać się będzie na następujących zasadach: </w:t>
      </w:r>
    </w:p>
    <w:p>
      <w:pPr>
        <w:pStyle w:val="NormalWeb"/>
        <w:numPr>
          <w:ilvl w:val="1"/>
          <w:numId w:val="12"/>
        </w:numPr>
        <w:spacing w:beforeAutospacing="0" w:before="12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czestnik w każdym momencie może zrezygnować z kontynuowania aktywności, </w:t>
      </w:r>
    </w:p>
    <w:p>
      <w:pPr>
        <w:pStyle w:val="NormalWeb"/>
        <w:numPr>
          <w:ilvl w:val="1"/>
          <w:numId w:val="1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czestnik biorący udział w aktywności ma obowiązek bezwzględnego podporządkowania się instrukcjom osób prowadzących aktywność lub całą imprezę, </w:t>
        <w:br/>
        <w:t xml:space="preserve">w szczególności co do sposobu wykonywania takiej aktywności, </w:t>
      </w:r>
    </w:p>
    <w:p>
      <w:pPr>
        <w:pStyle w:val="NormalWeb"/>
        <w:numPr>
          <w:ilvl w:val="1"/>
          <w:numId w:val="1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dział uczestnika małoletniego w aktywności odbywa się wyłącznie za zgodą jego opiekuna, </w:t>
      </w:r>
    </w:p>
    <w:p>
      <w:pPr>
        <w:pStyle w:val="NormalWeb"/>
        <w:numPr>
          <w:ilvl w:val="1"/>
          <w:numId w:val="1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soby prowadzące aktywność mogą w każdej chwili odmówić uczestnikowi udziału          w niej nie podając przyczyny. Odmowa taka może w szczególności nastąpić                     </w:t>
        <w:br/>
        <w:t xml:space="preserve">w przypadku stwarzania przez uczestnika zagrożenia dla siebie lub innych, nieprzestrzegania zasad określonych w Regulaminie bądź instrukcji osoby prowadzącej aktywność, </w:t>
      </w:r>
    </w:p>
    <w:p>
      <w:pPr>
        <w:pStyle w:val="NormalWeb"/>
        <w:numPr>
          <w:ilvl w:val="1"/>
          <w:numId w:val="12"/>
        </w:numPr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czestnikowi będącemu pod wpływem alkoholu lub innych środków odurzających zabrania się podejmowania jakichkolwiek aktywności. </w:t>
      </w:r>
    </w:p>
    <w:p>
      <w:pPr>
        <w:pStyle w:val="NormalWeb"/>
        <w:numPr>
          <w:ilvl w:val="0"/>
          <w:numId w:val="9"/>
        </w:numPr>
        <w:spacing w:beforeAutospacing="0" w:before="12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czestnik bierze odpowiedzialność za udział w Imprezie i aktywnościach. W najpełniejszym zakresie dozwolonym przez prawo, odpowiedzialność organizatorów imprezy i dostawców względem uczestników za szkody związane z ich udziałem w imprezie, w tym aktywnościach, zostaje wyłączona. 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d bezpieczeństwem uczestników czuwać będą osoby przeszkolone pod względem medycznym zapewnione przez organizatorów. 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przeprowadzające Imprezę w uzasadnionych przypadkach mogą odmówić uczestnikowi udziału w imprezie, zażądać od uczestnika opuszczenia terenu lub w przypadku niepodporządkowania się takiemu żądaniu usunąć uczestnika z imprezy. Zakaz udziału w imprezie może zostać wydany w przypadku stwarzania przez uczestnika zagrożenia dla siebie lub innych, nieprzestrzegania zasad określonych w Regulaminie.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ezwzględnym warunkiem uczestnictwa uczestników małoletnich w imprezie, </w:t>
        <w:br/>
        <w:t xml:space="preserve">a w szczególności w aktywnościach jest wyraźna akceptacja warunków Imprezy, w tym </w:t>
        <w:br/>
        <w:t xml:space="preserve">w szczególności treści Regulaminu przez opiekunów uczestników małoletnich oraz zapewnienie opieki osoby pełnoletniej podczas całego udziału uczestnika małoletniego </w:t>
        <w:br/>
        <w:t xml:space="preserve">w imprezie. Udział uczestnika małoletniego w imprezie, w tym w aktywnościach, odbywa się na odpowiedzialność opiekuna, który zobowiązany jest to podjęcia decyzji o udziale uczestnika małoletniego w imprezie lub poszczególnych aktywnościach z uwzględnieniem stanu zdrowia, predyspozycji i możliwości uczestnika małoletniego. Każdorazowo decyzja taka powinna być oparta na dbałości o zdrowie i bezpieczeństwo uczestnika małoletniego, jak </w:t>
        <w:br/>
        <w:t xml:space="preserve">i innych osób znajdujących się na Imprezie. 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 biurze Imprezy uczestnicy będą mogli otrzymać nagrody na podstawie uzyskania odpowiedniej liczby pieczątek w wydawanym na wejściu na teren imprezy PASZPORCIE KIBICA.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rganizator nie zapewnia Uczestnikowi ubezpieczenia na życie, zdrowotnego,</w:t>
        <w:br/>
        <w:t>następstw nieszczęśliwych wypadków, odpowiedzialności cywilnej z tytułu chorób, jakie mogą wystąpić w związku z obecnością lub uczestnictwem uczestnika, oraz nie ponosi z tego tytułu odpowiedzialności.</w:t>
      </w:r>
    </w:p>
    <w:p>
      <w:pPr>
        <w:pStyle w:val="NormalWeb"/>
        <w:numPr>
          <w:ilvl w:val="0"/>
          <w:numId w:val="9"/>
        </w:numPr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rganizator nie ponosi odpowiedzialności za wszelkie szkody i następstwa nieszczęśliwych wypadków, a także roszczenia ze strony uczestnika lub osób trzecich, </w:t>
      </w:r>
      <w:r>
        <w:rPr>
          <w:rFonts w:cs="Calibri" w:ascii="Calibri" w:hAnsi="Calibri" w:asciiTheme="minorHAnsi" w:cstheme="minorHAnsi" w:hAnsiTheme="minorHAnsi"/>
        </w:rPr>
        <w:t xml:space="preserve">wynikające </w:t>
        <w:br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 wybranej przez uczestnika aktywności lub niedostosowania się do przepisów </w:t>
        <w:br/>
        <w:t>i niezachowania środków bezpieczeństwa przez uczestnika.</w:t>
      </w:r>
    </w:p>
    <w:p>
      <w:pPr>
        <w:pStyle w:val="ListParagraph"/>
        <w:numPr>
          <w:ilvl w:val="0"/>
          <w:numId w:val="6"/>
        </w:numPr>
        <w:spacing w:lineRule="auto" w:line="240" w:before="240" w:after="120"/>
        <w:contextualSpacing w:val="false"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cstheme="minorHAnsi"/>
          <w:b/>
          <w:bCs/>
          <w:sz w:val="24"/>
          <w:szCs w:val="24"/>
          <w:lang w:eastAsia="pl-PL"/>
        </w:rPr>
        <w:t>PRZETWARZANIE WIZERUNKU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eastAsia="Times New Roman" w:cs="Calibri" w:cstheme="minorHAnsi"/>
          <w:color w:val="000000" w:themeColor="text1"/>
          <w:lang w:eastAsia="pl-PL"/>
        </w:rPr>
      </w:pPr>
      <w:r>
        <w:rPr>
          <w:rFonts w:eastAsia="Times New Roman" w:cs="Calibri" w:cstheme="minorHAnsi"/>
          <w:color w:val="000000" w:themeColor="text1"/>
          <w:lang w:eastAsia="pl-PL"/>
        </w:rPr>
        <w:t>Polski Komitet Paralimpijski jako organizator imprezy informuje, że podczas Pikniku będą robione zdjęcia oraz nagrywane filmy. Fotorelacje oraz wideorelacje z wydarzenia zostaną opublikowane na stronie internetowej oraz na fanpage’ach na portalach społecznościowych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eastAsia="Times New Roman" w:cs="Calibri" w:cstheme="minorHAnsi"/>
          <w:color w:val="000000" w:themeColor="text1"/>
          <w:lang w:eastAsia="pl-PL"/>
        </w:rPr>
      </w:pPr>
      <w:r>
        <w:rPr>
          <w:rFonts w:eastAsia="Times New Roman" w:cs="Calibri" w:cstheme="minorHAnsi"/>
          <w:color w:val="000000" w:themeColor="text1"/>
          <w:lang w:eastAsia="pl-PL"/>
        </w:rPr>
        <w:t>Administratorem danych osobowych jest Polski Komitet Paralimpijski z siedzibą w Warszawie przy ul. Konwiktorskiej 9, lok. 2 (kod pocztowy: 00-216 Warszawa)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 w:themeColor="text1"/>
          <w:lang w:eastAsia="pl-PL"/>
        </w:rPr>
        <w:t xml:space="preserve">Administrator powołał Inspektora Ochrony Danych, z którym można się skontaktować pisząc </w:t>
      </w:r>
      <w:r>
        <w:rPr>
          <w:rFonts w:eastAsia="Times New Roman" w:cs="Calibri" w:cstheme="minorHAnsi"/>
          <w:lang w:eastAsia="pl-PL"/>
        </w:rPr>
        <w:t>na adres e-mail: iod@paralympic.org.pl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Dane osobowe uczestników w postaci zarejestrowanego wizerunku i wypowiedzi (jeżeli dotyczy) będą przetwarzane w tym </w:t>
      </w:r>
      <w:bookmarkStart w:id="0" w:name="_Hlk138068938"/>
      <w:r>
        <w:rPr>
          <w:rFonts w:eastAsia="Times New Roman" w:cs="Calibri" w:cstheme="minorHAnsi"/>
          <w:lang w:eastAsia="pl-PL"/>
        </w:rPr>
        <w:t>rozpowszechniane na stronach internetowych oraz w mediach społecznościowych w celach zdawania relacji z Pikniku, promocji sportu wśród osób z niepełnosprawnościami, promocji PKPar i zdawania relacji do podmiotów współfinansujących Piknik - Państwowego Funduszu Rehabilitacji Osób Niepełnosprawnych oraz Ministerstwa Sportu i Turystyki.</w:t>
      </w:r>
      <w:bookmarkEnd w:id="0"/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Administrator informuje, że rozpowszechnianie wizerunków osób uczestniczących w Pikniku Paralimpijskim odbędzie się zgodnie z art. 81 Ustawy o prawie autorskim i prawach pokrewnych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Podstawą prawną przetwarzania w tym rozpowszechniania wizerunków stanowiących na zdjęciach tzw. szczegół całości jest prawnie uzasadniony interes Administratora (art. 6 ust. 1 lit. f RODO w związku z art. 81 ust. 2 pkt. 2) ustawy o prawach autorskich) polegający na udokumentowaniu w postaci fotorelacji i wideorelacji Pikniku oraz zdanie relacji z wydarzenia promującego sport wśród osób niepełnosprawnych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Podstawą prawną przetwarzania w tym rozpowszechniania wizerunku na zdjęciach i nagraniach kadrowanych jest zgoda Uczestnika (art. 6 ust. 1 lit. a oraz art. 9 ust. 2 lit. a RODO ogólnego rozporządzenia o ochronie danych osobowych 2016/679 tzw. RODO).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Zgoda na wykorzystanie w tym rozpowszechnianie wizerunku może być wycofana w każdym czasie bez wpływu na zgodność z prawem przetwarzania, którego dokonano na podstawie zgody przed jej wycofaniem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W celu wycofania zgody prosimy o kontakt na adres mailowy: biuro@paralympic.org.pl lub iod@paralympic.org.pl lub pisemnie na adres siedziby Organizatora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Zarejestrowany wizerunek będzie przetwarzany do momentu wycofania zgody Uczestnika na jego przetwarzanie lub do momentu wniesienia sprzeciwu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eastAsia="Times New Roman" w:cs="Calibri" w:cstheme="minorHAnsi"/>
          <w:lang w:eastAsia="pl-PL"/>
        </w:rPr>
      </w:pPr>
      <w:bookmarkStart w:id="1" w:name="_Hlk138069353"/>
      <w:r>
        <w:rPr>
          <w:rFonts w:eastAsia="Times New Roman" w:cs="Calibri" w:cstheme="minorHAnsi"/>
          <w:lang w:eastAsia="pl-PL"/>
        </w:rPr>
        <w:t>Odbiorcami zdjęć i nagrań z zarejestrowanym wizerunkiem będą użytkownicy odwiedzający stronę internetową Organizatora oraz portale społecznościowe na których Organizator posiada swoje fanpage’e (np. Facebook, Instagram, Youtube, Twitter), a także podmioty współfinansujące Piknik tj.</w:t>
      </w:r>
      <w:r>
        <w:rPr/>
        <w:t xml:space="preserve"> </w:t>
      </w:r>
      <w:r>
        <w:rPr>
          <w:rFonts w:eastAsia="Times New Roman" w:cs="Calibri" w:cstheme="minorHAnsi"/>
          <w:lang w:eastAsia="pl-PL"/>
        </w:rPr>
        <w:t>PFRON i Ministerstwo Sportu i Turystyki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eastAsia="Times New Roman" w:cs="Calibri" w:cstheme="minorHAnsi"/>
          <w:lang w:eastAsia="pl-PL"/>
        </w:rPr>
      </w:pPr>
      <w:bookmarkStart w:id="2" w:name="_Hlk138069353"/>
      <w:r>
        <w:rPr>
          <w:rFonts w:eastAsia="Times New Roman" w:cs="Calibri" w:cstheme="minorHAnsi"/>
          <w:lang w:eastAsia="pl-PL"/>
        </w:rPr>
        <w:t>Innymi odbiorcami danych mogą być podmioty świadczące dla Administratora usługi informatyczne (hosting, obsługa strony internetowej), prawne, doradcze, na podstawie stosownych umów oraz podmioty upoważnione do otrzymania danych osobowych w oparciu o właściwą podstawę prawną</w:t>
      </w:r>
      <w:bookmarkEnd w:id="2"/>
      <w:r>
        <w:rPr>
          <w:rFonts w:eastAsia="Times New Roman" w:cs="Calibri" w:cstheme="minorHAnsi"/>
          <w:lang w:eastAsia="pl-PL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Uczestnikowi Pikniku Paralimjiskiego przysługuje prawo do: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wycofania zgody w każdym czasie bez wpływu na zgodność z prawem przetwarzania, którego dokonano na podstawie zgody przed jej wycofaniem;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dostępu do treści swoich danych, żądania ich sprostowania, usunięcia lub ograniczenia ich przetwarzania;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wniesienia sprzeciwu na przetwarzanie na podstawie prawnie uzasadnionego interesu,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przenoszenia danych osobowych, tj. do otrzymania od Administratora informacji o przetwarzanych danych osobowych, w ustrukturyzowanym, powszechnie używanym formacie nadającym się do odczytu maszynowego, w zakresie, w jakim dane są przetwarzane na podstawie zgody w sposób zautomatyzowany;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wniesienia skargi do Prezesa Urzędu Ochrony Danych Osobowych, gdy przetwarzanie danych osobowych narusza przepisy RODO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W celu skorzystania ze swoich praw, należy wysłać wiadomość na adresy e-mail: </w:t>
      </w:r>
      <w:hyperlink r:id="rId7">
        <w:r>
          <w:rPr>
            <w:rStyle w:val="InternetLink"/>
            <w:rFonts w:eastAsia="Times New Roman" w:cs="Calibri" w:cstheme="minorHAnsi"/>
            <w:color w:val="auto"/>
            <w:lang w:eastAsia="pl-PL"/>
          </w:rPr>
          <w:t>biuro@paralympic.org.pl</w:t>
        </w:r>
      </w:hyperlink>
      <w:r>
        <w:rPr>
          <w:rFonts w:eastAsia="Times New Roman" w:cs="Calibri" w:cstheme="minorHAnsi"/>
          <w:lang w:eastAsia="pl-PL"/>
        </w:rPr>
        <w:t xml:space="preserve"> oraz iod@paralympic.org.pl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lang w:eastAsia="pl-PL"/>
        </w:rPr>
        <w:t>Dane osobowe nie będą poddawane zautomatyzowanemu podejmowaniu decyzji w tym profilowaniu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cs="Calibri" w:cstheme="minorHAnsi"/>
        </w:rPr>
      </w:pPr>
      <w:r>
        <w:rPr>
          <w:rFonts w:cs="Calibri" w:cstheme="minorHAnsi"/>
        </w:rPr>
        <w:t>W związku z tym, że zdjęcia i nagrania z wizerunkiem, mogą być zamieszczane na fanpage’ach Organizatora, Sponsorów i Partnerów znajdujących się we wszystkich oficjalnych serwisach społecznościowych Polskiego Komitetu Paralimpijskiego, Sponsorów i Partnerów informujemy, że właściciele tych mediów społecznościowych (m.in. Meta Corporation, Google, Twitter) mogą przechowywać opublikowane zdjęcia, nagrania na swoich serwerach w Stanach Zjednoczonych. Dane te będą publicznie dostępne, dlatego w ocenie Administratora sam fakt przechowywania danych na serwerach amerykańskich, czyli w kraju trzecim nie rodzi dla Pani/Pana żadnych dodatkowych ryzyk poza wynikającymi z samej publikacji (w wyniku publikacji na stronach internetowych, dane są ogólnodostępne dla każdego).</w:t>
      </w:r>
    </w:p>
    <w:p>
      <w:pPr>
        <w:pStyle w:val="ListParagraph"/>
        <w:numPr>
          <w:ilvl w:val="0"/>
          <w:numId w:val="6"/>
        </w:numPr>
        <w:spacing w:lineRule="auto" w:line="240" w:before="240" w:after="120"/>
        <w:contextualSpacing w:val="false"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eastAsia="Times New Roman" w:cs="Calibri" w:cstheme="minorHAnsi"/>
          <w:color w:val="000000" w:themeColor="text1"/>
          <w:lang w:eastAsia="pl-PL"/>
        </w:rPr>
      </w:pPr>
      <w:r>
        <w:rPr>
          <w:rFonts w:cs="Calibri" w:cstheme="minorHAnsi"/>
          <w:color w:val="000000" w:themeColor="text1"/>
        </w:rPr>
        <w:t>Wszystkich uczestników PIKNIKU obowiązuje Regulamin. Uczestnicząc w imprezie uczestnicy oświadczają, iż zapoznali się z Regulaminem i przyjmują jego zapisy zobowiązując się do ich respektowani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eastAsia="Times New Roman" w:cs="Calibri" w:cstheme="minorHAnsi"/>
          <w:color w:val="000000" w:themeColor="text1"/>
          <w:lang w:eastAsia="pl-PL"/>
        </w:rPr>
      </w:pPr>
      <w:r>
        <w:rPr>
          <w:rFonts w:cs="Calibri" w:cstheme="minorHAnsi"/>
          <w:color w:val="000000" w:themeColor="text1"/>
        </w:rPr>
        <w:t xml:space="preserve">Wszelkie naruszenia niniejszego Regulaminu przez uczestników mogą skutkować wyproszeniem go z terenu imprezy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eastAsia="Times New Roman" w:cs="Calibri" w:cstheme="minorHAnsi"/>
          <w:color w:val="000000" w:themeColor="text1"/>
          <w:lang w:eastAsia="pl-PL"/>
        </w:rPr>
      </w:pPr>
      <w:r>
        <w:rPr>
          <w:rFonts w:cs="Calibri" w:cstheme="minorHAnsi"/>
          <w:color w:val="000000" w:themeColor="text1"/>
        </w:rPr>
        <w:t xml:space="preserve">Ewentualne reklamacje dotyczące udziału w imprezie można zgłaszać w formie pisemnej na adres </w:t>
      </w:r>
      <w:hyperlink r:id="rId8">
        <w:r>
          <w:rPr>
            <w:rStyle w:val="InternetLink"/>
            <w:rFonts w:cs="Calibri" w:cstheme="minorHAnsi"/>
            <w:color w:val="000000" w:themeColor="text1"/>
          </w:rPr>
          <w:t>marketing@paralympic.org.pl</w:t>
        </w:r>
      </w:hyperlink>
      <w:r>
        <w:rPr>
          <w:rFonts w:cs="Calibri" w:cstheme="minorHAnsi"/>
          <w:color w:val="000000" w:themeColor="text1"/>
        </w:rPr>
        <w:t xml:space="preserve"> w terminie do 7 dni po wydarzeniu do godz. 16:00. Reklamacje przesłane po tym czasie nie będą rozpatrywane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Organizator zastrzega sobie prawo zmiany Regulaminu, który obowiązuje uczestników z chwilą opublikowania zmienionego Regulaminu na stronie internetowej www.paralympic.org.pl pod linkiem </w:t>
      </w:r>
      <w:hyperlink r:id="rId9">
        <w:r>
          <w:rPr>
            <w:rStyle w:val="InternetLink"/>
            <w:rFonts w:cs="Calibri" w:cstheme="minorHAnsi"/>
          </w:rPr>
          <w:t>https://paralympic.org.pl/pfron/pikniki-paralimpijskie-zblizamy-ludzi-przez-sport/</w:t>
        </w:r>
      </w:hyperlink>
      <w:r>
        <w:rPr>
          <w:rFonts w:cs="Calibri" w:cstheme="minorHAnsi"/>
          <w:color w:val="000000" w:themeColor="text1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eastAsia="Times New Roman" w:cs="Calibri" w:cstheme="minorHAnsi"/>
          <w:color w:val="000000" w:themeColor="text1"/>
          <w:lang w:eastAsia="pl-PL"/>
        </w:rPr>
      </w:pPr>
      <w:r>
        <w:rPr>
          <w:rFonts w:cs="Calibri" w:cstheme="minorHAnsi"/>
          <w:color w:val="000000" w:themeColor="text1"/>
        </w:rPr>
        <w:t>Organizator zastrzega sobie prawo odwołania imprezy, zmiany jej formuły lub jej przerwania w uzasadnionych przypadkach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eastAsia="Times New Roman" w:cs="Calibri" w:cstheme="minorHAnsi"/>
          <w:color w:val="000000" w:themeColor="text1"/>
          <w:lang w:eastAsia="pl-PL"/>
        </w:rPr>
      </w:pPr>
      <w:r>
        <w:rPr>
          <w:rFonts w:cs="Calibri" w:cstheme="minorHAnsi"/>
          <w:color w:val="000000" w:themeColor="text1"/>
        </w:rPr>
        <w:t>Polskiemu Komitetowi Paralimpijskiemu przysługuje wyłączne prawo dokonywania wiążącej wykładni postanowień niniejszego Regulaminu, rozwiązywania sporów i wątpliwości powstałych w czasie jego stosowania oraz udzielania odpowiedzi na pytania dotyczące jego treści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Style w:val="InternetLink"/>
          <w:rFonts w:eastAsia="Times New Roman" w:cs="Calibri" w:cstheme="minorHAnsi"/>
          <w:color w:val="000000" w:themeColor="text1"/>
          <w:u w:val="none"/>
          <w:lang w:eastAsia="pl-PL"/>
        </w:rPr>
      </w:pPr>
      <w:r>
        <w:rPr>
          <w:rFonts w:cs="Calibri" w:cstheme="minorHAnsi"/>
          <w:color w:val="000000" w:themeColor="text1"/>
        </w:rPr>
        <w:t xml:space="preserve">Wszelką korespondencję, prośby i zapytania do Organizatora należy kierować na adres poczty elektronicznej: </w:t>
      </w:r>
      <w:hyperlink r:id="rId10">
        <w:r>
          <w:rPr>
            <w:rStyle w:val="InternetLink"/>
            <w:rFonts w:cs="Calibri" w:cstheme="minorHAnsi"/>
            <w:color w:val="000000" w:themeColor="text1"/>
          </w:rPr>
          <w:t>marketing@paralympic.org.pl</w:t>
        </w:r>
      </w:hyperlink>
      <w:r>
        <w:rPr>
          <w:rFonts w:cs="Calibri" w:cstheme="minorHAnsi"/>
          <w:color w:val="000000" w:themeColor="text1"/>
        </w:rPr>
        <w:t xml:space="preserve"> oraz </w:t>
      </w:r>
      <w:hyperlink r:id="rId11">
        <w:r>
          <w:rPr>
            <w:rStyle w:val="InternetLink"/>
            <w:rFonts w:cs="Calibri" w:cstheme="minorHAnsi"/>
            <w:color w:val="000000" w:themeColor="text1"/>
          </w:rPr>
          <w:t>biuro @paralympic.org.pl</w:t>
        </w:r>
      </w:hyperlink>
      <w:r>
        <w:rPr>
          <w:rStyle w:val="InternetLink"/>
          <w:rFonts w:cs="Calibri" w:cstheme="minorHAnsi"/>
          <w:color w:val="000000" w:themeColor="text1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eastAsia="Times New Roman" w:cs="Calibri" w:cstheme="minorHAnsi"/>
          <w:color w:val="000000" w:themeColor="text1"/>
          <w:lang w:eastAsia="pl-PL"/>
        </w:rPr>
      </w:pPr>
      <w:r>
        <w:rPr>
          <w:rFonts w:eastAsia="Times New Roman" w:cs="Calibri" w:cstheme="minorHAnsi"/>
          <w:color w:val="000000" w:themeColor="text1"/>
          <w:lang w:eastAsia="pl-PL"/>
        </w:rPr>
        <w:t>Podstawowa opieka lekarska zostanie zapewniona. Decyzje zespołu medycznego dotyczące kontynuowania aktywności podczas imprezy są ostateczne i nieodwołalne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eastAsia="Times New Roman" w:cs="Calibri" w:cstheme="minorHAnsi"/>
          <w:color w:val="000000" w:themeColor="text1"/>
          <w:lang w:eastAsia="pl-PL"/>
        </w:rPr>
      </w:pPr>
      <w:r>
        <w:rPr>
          <w:rFonts w:eastAsia="Times New Roman" w:cs="Calibri" w:cstheme="minorHAnsi"/>
          <w:color w:val="000000" w:themeColor="text1"/>
          <w:lang w:eastAsia="pl-PL"/>
        </w:rPr>
        <w:t xml:space="preserve">Impreza „Pikniki Paralimpijskie – Zbliżamy Ludzi Przez Sport” jest ubezpieczona na zasadach ogólnych. Każdy uczestnik jest zobowiązany do zapoznania się z regulaminem. Uczestnik przyjmuje do wiadomości, że udział w imprezie może wiązać się z wysiłkiem fizycznym i pociąga za sobą naturalne ryzyko wypadku, odniesienia obrażeń ciała i urazów fizycznych, a także szkód i strat o charakterze majątkowym. Ponadto, z udziałem w imprezie mogą wiązać się inne, niemożliwe w tej chwili do przewidzenia, czynniki ryzyka. Udział w imprezie oznacza, że uczestnik rozważył i ocenił zakres i charakter ryzyka wiążącego się z udziałem w Pikniku, bierze udział dobrowolnie i wyłącznie na własną odpowiedzialność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eastAsia="Times New Roman" w:cs="Calibri" w:cstheme="minorHAnsi"/>
          <w:color w:val="000000" w:themeColor="text1"/>
          <w:lang w:eastAsia="pl-PL"/>
        </w:rPr>
      </w:pPr>
      <w:r>
        <w:rPr>
          <w:rFonts w:eastAsia="Times New Roman" w:cs="Calibri" w:cstheme="minorHAnsi"/>
          <w:color w:val="000000" w:themeColor="text1"/>
          <w:lang w:eastAsia="pl-PL"/>
        </w:rPr>
        <w:t xml:space="preserve">Zdjęcia wykonane podczas imprezy mogą być wykorzystane w materiałach reklamowych Pikniku i Organizatora (komunikat końcowy, plakat, informacje prasowe, strona internetowa itp.)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eastAsia="Times New Roman" w:cs="Calibri" w:cstheme="minorHAnsi"/>
          <w:color w:val="000000" w:themeColor="text1"/>
          <w:lang w:eastAsia="pl-PL"/>
        </w:rPr>
      </w:pPr>
      <w:r>
        <w:rPr>
          <w:rFonts w:eastAsia="Times New Roman" w:cs="Calibri" w:cstheme="minorHAnsi"/>
          <w:color w:val="000000" w:themeColor="text1"/>
          <w:lang w:eastAsia="pl-PL"/>
        </w:rPr>
        <w:t>Wiążąca i ostateczna interpretacja niniejszego regulaminu przysługuje wyłącznie Organizatorowi imprezy „Pikniki Paralimpijskie – Zbliżamy Ludzi Przez Sport”. W sprawach nieujętych Regulaminem rozstrzyga Organizator. Jeżeli którekolwiek z postanowień Regulaminu zostanie częściowo lub w całości uznane za nieważne lub niemożliwe do wyegzekwowania – wszelkie inne postanowienia (w całości bądź częściowo) zachowują ważność.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74762273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26670</wp:posOffset>
          </wp:positionV>
          <wp:extent cx="1926590" cy="676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2338705</wp:posOffset>
          </wp:positionH>
          <wp:positionV relativeFrom="paragraph">
            <wp:posOffset>26670</wp:posOffset>
          </wp:positionV>
          <wp:extent cx="1343660" cy="550545"/>
          <wp:effectExtent l="0" t="0" r="0" b="0"/>
          <wp:wrapNone/>
          <wp:docPr id="2" name="Obraz 1" descr="Obraz zawierający tekst, Czcionka&#10;&#10;Zawartość wygenerowana przez sztuczną inteligencję może być niepoprawna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Obraz zawierający tekst, Czcionka&#10;&#10;Zawartość wygenerowana przez sztuczną inteligencję może być niepoprawna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4135120</wp:posOffset>
          </wp:positionH>
          <wp:positionV relativeFrom="paragraph">
            <wp:posOffset>27305</wp:posOffset>
          </wp:positionV>
          <wp:extent cx="1621155" cy="617220"/>
          <wp:effectExtent l="0" t="0" r="0" b="0"/>
          <wp:wrapNone/>
          <wp:docPr id="3" name="Obraz 2" descr="Logotypy MSiT - Ministerstwo Sportu i Turystyki - Portal Gov.p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Logotypy MSiT - Ministerstwo Sportu i Turystyki - Portal Gov.pl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595c"/>
    <w:rPr>
      <w:color w:val="0000FF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910d13"/>
    <w:rPr>
      <w:color w:val="605E5C"/>
      <w:shd w:fill="E1DFDD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678d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78d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678d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678dc"/>
    <w:rPr>
      <w:b/>
      <w:bCs/>
      <w:sz w:val="20"/>
      <w:szCs w:val="20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00717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c214bc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708c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708c1"/>
    <w:rPr/>
  </w:style>
  <w:style w:type="character" w:styleId="VisitedInternetLink">
    <w:name w:val="FollowedHyperlink"/>
    <w:basedOn w:val="DefaultParagraphFont"/>
    <w:uiPriority w:val="99"/>
    <w:semiHidden/>
    <w:unhideWhenUsed/>
    <w:rsid w:val="00a91fd1"/>
    <w:rPr>
      <w:color w:val="954F72" w:themeColor="followed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72c9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72c9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46d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4694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17e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678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678d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678dc"/>
    <w:pPr/>
    <w:rPr>
      <w:b/>
      <w:bCs/>
    </w:rPr>
  </w:style>
  <w:style w:type="paragraph" w:styleId="Revision">
    <w:name w:val="Revision"/>
    <w:uiPriority w:val="99"/>
    <w:semiHidden/>
    <w:qFormat/>
    <w:rsid w:val="00a708c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708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708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572c9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paralympic.org.pl" TargetMode="External"/><Relationship Id="rId3" Type="http://schemas.openxmlformats.org/officeDocument/2006/relationships/hyperlink" Target="http://www.paralympic.org.pl/" TargetMode="External"/><Relationship Id="rId4" Type="http://schemas.openxmlformats.org/officeDocument/2006/relationships/hyperlink" Target="https://paralympic.org.pl/pfron/pikniki-paralimpijskie-zblizamy-ludzi-przez-sport/" TargetMode="External"/><Relationship Id="rId5" Type="http://schemas.openxmlformats.org/officeDocument/2006/relationships/hyperlink" Target="http://www.paralympic.org.pl/" TargetMode="External"/><Relationship Id="rId6" Type="http://schemas.openxmlformats.org/officeDocument/2006/relationships/hyperlink" Target="http://www.paralympic.org.pl/" TargetMode="External"/><Relationship Id="rId7" Type="http://schemas.openxmlformats.org/officeDocument/2006/relationships/hyperlink" Target="mailto:biuro@paralympic.org.pl" TargetMode="External"/><Relationship Id="rId8" Type="http://schemas.openxmlformats.org/officeDocument/2006/relationships/hyperlink" Target="mailto:marketing@paralympic.org.pl" TargetMode="External"/><Relationship Id="rId9" Type="http://schemas.openxmlformats.org/officeDocument/2006/relationships/hyperlink" Target="https://paralympic.org.pl/pfron/pikniki-paralimpijskie-zblizamy-ludzi-przez-sport/" TargetMode="External"/><Relationship Id="rId10" Type="http://schemas.openxmlformats.org/officeDocument/2006/relationships/hyperlink" Target="mailto:marketing@paralympic.org.pl" TargetMode="External"/><Relationship Id="rId11" Type="http://schemas.openxmlformats.org/officeDocument/2006/relationships/hyperlink" Target="mailto:b.ponikiewska@paralympic.org.p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6</Pages>
  <Words>2285</Words>
  <Characters>13716</Characters>
  <CharactersWithSpaces>1597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50:00Z</dcterms:created>
  <dc:creator>maciej.ugryn@PKPAR.local</dc:creator>
  <dc:description/>
  <dc:language>en-US</dc:language>
  <cp:lastModifiedBy>monika.kacprzak</cp:lastModifiedBy>
  <cp:lastPrinted>2022-08-02T09:34:00Z</cp:lastPrinted>
  <dcterms:modified xsi:type="dcterms:W3CDTF">2025-05-29T07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