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19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7.03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1846"/>
        <w:gridCol w:w="2128"/>
        <w:gridCol w:w="2126"/>
      </w:tblGrid>
      <w:tr>
        <w:trPr>
          <w:trHeight w:val="6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)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,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69619725"/>
            <w:bookmarkStart w:id="1" w:name="_Hlk136953024"/>
            <w:bookmarkStart w:id="2" w:name="_Hlk169619809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14-23.03.2025 r., WAŁCZ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3" w:name="_Hlk169619809"/>
            <w:bookmarkStart w:id="4" w:name="_Hlk169619809"/>
            <w:bookmarkEnd w:id="4"/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zakwaterowania w pokojach z łazienkami dla 19 osób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20 osób (śniadanie, obiad, kolacja oraz woda 1,5l dziennie/osoba, w ty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x tylko obiad + kolacj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: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nie ze specyfikacją w treści rozezna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) 16-28.03.2025 r., WAŁCZ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zakwaterowania w pokojach z łazienkami dla 7 osób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żywienia dla 7 osób (śniadanie, obiad, kolacja oraz woda 1,5l dziennie/osob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: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nie ze specyfikacją w treści rozezna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5" w:name="_Hlk136953024"/>
            <w:bookmarkStart w:id="6" w:name="_Hlk169621160"/>
            <w:bookmarkEnd w:id="5"/>
            <w:bookmarkEnd w:id="6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  <w:bookmarkStart w:id="7" w:name="_Hlk169619725"/>
            <w:bookmarkStart w:id="8" w:name="_Hlk169621160"/>
            <w:bookmarkStart w:id="9" w:name="_Hlk169619725"/>
            <w:bookmarkStart w:id="10" w:name="_Hlk169621160"/>
            <w:bookmarkEnd w:id="9"/>
            <w:bookmarkEnd w:id="10"/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11" w:name="OLE_LINK1"/>
      <w:bookmarkEnd w:id="11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4e4e33"/>
    <w:rPr>
      <w:sz w:val="4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link w:val="TytuZnak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4</Words>
  <Characters>134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2:00Z</dcterms:created>
  <dc:creator>Ingrid Szrajer</dc:creator>
  <dc:description/>
  <dc:language>en-US</dc:language>
  <cp:lastModifiedBy>Jakub Koza</cp:lastModifiedBy>
  <cp:lastPrinted>2025-03-07T17:58:00Z</cp:lastPrinted>
  <dcterms:modified xsi:type="dcterms:W3CDTF">2025-03-07T18:04:00Z</dcterms:modified>
  <cp:revision>5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