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8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5.03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3-16.03.2025 r., Warszawa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7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7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TEN TER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) 27-30.03.2025 r., Warszaw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7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7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TEN TERM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9</Words>
  <Characters>1138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8:00Z</dcterms:created>
  <dc:creator>Ingrid Szrajer</dc:creator>
  <dc:description/>
  <dc:language>en-US</dc:language>
  <cp:lastModifiedBy>Anna Borysławska</cp:lastModifiedBy>
  <cp:lastPrinted>2023-06-06T14:48:00Z</cp:lastPrinted>
  <dcterms:modified xsi:type="dcterms:W3CDTF">2025-03-06T08:44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