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5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5.03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 i/lub gastronomiczną i/lub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2"/>
        <w:gridCol w:w="3115"/>
        <w:gridCol w:w="3260"/>
        <w:gridCol w:w="7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, REGON)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2.04-12.04.2025, Bydgoszcz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zakwaterowania w pokojach z łazienkami dla 38 osó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żywienia w zakresie śniadania, obiadu i kolacji dla 38 osó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obiektów sportowych – 4 tory na basenie 50 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9380975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04-17.04.2025, Słups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zakwaterowania w pokojach z łazienkami dla 28 osó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żywienia w zakresie śniadania, obiadu i kolacji dla 28 osó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obiektów sportowych – zgodnie z treścią zapytania ofertoweg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93809754"/>
            <w:bookmarkStart w:id="2" w:name="_Hlk193809754"/>
            <w:bookmarkEnd w:id="2"/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3" w:name="OLE_LINK1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9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4</Words>
  <Characters>1826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0:00Z</dcterms:created>
  <dc:creator>Ingrid Szrajer</dc:creator>
  <dc:description/>
  <dc:language>en-US</dc:language>
  <cp:lastModifiedBy>Anna Borysławska</cp:lastModifiedBy>
  <cp:lastPrinted>2021-05-06T11:09:00Z</cp:lastPrinted>
  <dcterms:modified xsi:type="dcterms:W3CDTF">2025-03-25T14:43:00Z</dcterms:modified>
  <cp:revision>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