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A LUB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AŁ W PROCESIE WALIDACJI DLA KWALIFIKACJI PRK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Asystowanie w organizacji wydarzeń sportowych dla osób z niepełnosprawnościami”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ót nazwy: “Asystent sportu niepełnosprawnych”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</w:t>
        <w:tab/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imię i nazwisko rodzica/opiekuna prawnego/                   /telefon kontaktowy rodzica/opiekun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udział mojego dziecka   …………………………………………………………… </w:t>
      </w:r>
      <w:r>
        <w:rPr>
          <w:i/>
          <w:iCs/>
          <w:sz w:val="20"/>
          <w:szCs w:val="20"/>
        </w:rPr>
        <w:t xml:space="preserve">(imię i nazwisko dziecka) </w:t>
      </w:r>
      <w:r>
        <w:rPr>
          <w:sz w:val="22"/>
          <w:szCs w:val="22"/>
        </w:rPr>
        <w:t>w procesie walidacji i certyfikacji prowadzonym przez Polski Komitet Paralimpijski z siedzibą w Warszawie dla kwalifikacji rynkowej pn. „Asystowanie w organizacji wydarzeń sportowych dla osób z niepełnosprawnościami” (skrót nazwy: “Asystent sportu niepełnosprawnych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ę, iż zapoznałem/am się z Regulaminem walidacji dla kwalifikacji PRK 2 dostępnym na stroni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paralympic.org.pl/kwalifikacje-z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P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</w:t>
      </w:r>
      <w:r>
        <w:rPr>
          <w:sz w:val="22"/>
          <w:szCs w:val="22"/>
        </w:rPr>
        <w:tab/>
        <w:t xml:space="preserve">    </w:t>
        <w:tab/>
        <w:t>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ejscowość i data                                                             </w:t>
        <w:tab/>
        <w:t xml:space="preserve"> podpis rodzica/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i/>
          <w:i/>
          <w:iCs/>
          <w:sz w:val="22"/>
          <w:szCs w:val="22"/>
        </w:rPr>
      </w:pPr>
      <w:r>
        <w:rPr>
          <w:rFonts w:cs="Aptos Display" w:ascii="Aptos Display" w:hAnsi="Aptos Display"/>
          <w:i/>
          <w:iCs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osimy o zapoznanie się z klauzulą informacyjną dotyczącą przetwarzania danych osobowych podanych w oświadczeni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i zaznaczamy, że nie ma obowiązku drukowania, podpisywania i składania klauzuli wraz z oświadczeniem. Klauzula informacyjna znajduje się na drugiej stronie oświadczenia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Klauzula informacyjna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Informacje o przetwarzaniu danych osobowych zawartych w Oświadczeniu zgody rodzica lub opiekuna prawnego na udział w procesie walidacji dla kwalifikacji PRK2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Instytucja Certyfikująca tj. </w:t>
      </w:r>
      <w:bookmarkStart w:id="0" w:name="_Hlk124184864"/>
      <w:r>
        <w:rPr>
          <w:rFonts w:cs="Times New Roman" w:ascii="Times New Roman" w:hAnsi="Times New Roman"/>
          <w:sz w:val="24"/>
          <w:szCs w:val="24"/>
        </w:rPr>
        <w:t>Polski Komitet Paralimpijski z siedzibą w Warszawie przy ul. Konwiktorskiej 9, lok. 2, 00-216 Warszawa tel.: +48 22 824 08 72, fax.: +48 22 824 08 71, e-mail: biuro@paralympic.org.pl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powołał Inspektora Ochrony Danych (IOD), z którym można się skontaktować pod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aralympic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52" w:before="0" w:after="12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rodzica/opiekuna prawnego są przetwarzane w celu umożliwienia udziału niepełnoletniego uczestnika w procesie walidacji i certyfikacji kwalifikacji rynkowej. Przetwarzanie danych służy potwierdzeniu zgody opiekuna prawnego na udział podopiecznego w procesie oraz spełnieniu obowiązków związanych z organizacją i dokumentacją tego procesu co stanowi prawnie uzasadniony interes Administratora zgodnie z art. 6 ust. 1 lit. f RODO. </w:t>
      </w:r>
    </w:p>
    <w:p>
      <w:pPr>
        <w:pStyle w:val="Akapitzlist"/>
        <w:numPr>
          <w:ilvl w:val="0"/>
          <w:numId w:val="1"/>
        </w:numPr>
        <w:spacing w:lineRule="auto" w:line="252" w:before="0" w:after="12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przetwarzaniu danych osobowych Uczestnika zawarte są w Regulaminie walidacji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alympic.org.pl/kwalifikacje-z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formularz wraz z danymi osobowymi będzie przechowywany wraz z dokumentacją dotyczącą procesu walidacji Uczestnika tzn. w przypadku Uczestnika, który otrzymał kwalifikację, przez okres 5 lat, w przypadku Uczestnika, który nie otrzymał kwalifikacji, przez okres 1 roku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danych osobowych mogą być podmioty, z którymi Administrator zawarł stosowne umowy w zakresie np. usług informatycznych (hosting serwerów, serwis oprogramowania, prawnych, archiwizacyjnych, doradczych oraz podmioty uprawnione do uzyskania danych na podstawie obowiązując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pisanych w RODO osoba fizyczna ma prawo do</w:t>
      </w:r>
      <w:bookmarkStart w:id="1" w:name="_Hlk851959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ępu do swoich da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rt. 15 RODO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trzymania kopii da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art. 15 ust. 3 ROD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rostowania dany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zyli uzupełnienia bądź zmiany niekompletnych, nieprawdziwych danych (art. 16 ROD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żądania usunięcia da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art. 17 ROD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ądania ograniczenia przetwarz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art. 18 ROD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noszenia dany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art. 20 RODO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niesienia sprzeciw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obec przetwarzania na podstawie prawnie uzasadnionego interesu Administratora lub zadania realizowanego w interesie publicznym (art. 21 RODO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realizacji swoich praw należy skontaktować się z Polski Komitetem Paralimpijskim pisząc na adresy mailow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uro@paralympic.org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ub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d@paralympic.org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ub listownie na adres siedzib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ind w:left="0" w:hanging="360"/>
        <w:jc w:val="both"/>
        <w:rPr/>
      </w:pPr>
      <w:r>
        <w:rPr/>
        <w:t>Ponadto, osobie, która uzna, że jej dane osobowe są przetwarzane w sposób niezgodny z prawem, przysługuje prawo wniesienia skargi</w:t>
      </w:r>
      <w:r>
        <w:rPr>
          <w:b/>
          <w:bCs/>
        </w:rPr>
        <w:t xml:space="preserve"> </w:t>
      </w:r>
      <w:r>
        <w:rPr/>
        <w:t>do organu nadzorczego jakim w Polsce jest Prezes Urzędu Ochrony Danych Osobowych z siedzibą w Warszawie przy ul. Stawki 2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niezbędne w celu umożliwienia osobie niepełnoletniej przystąpienia do procesu walidacji. Bez podania danych przystąpienie do procesu walidacji będzie niemożliwe. Przystąpienie do procesu walidacji jest dobrowolne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nie będą poddawane zautomatyzowanemu podejmowaniu decyzji oraz profilowaniu oraz nie będą przekazywane do państw trzeci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color w:val="000000"/>
    </w:rPr>
  </w:style>
  <w:style w:type="paragraph" w:styleId="P2">
    <w:name w:val="p2"/>
    <w:basedOn w:val="Normal"/>
    <w:qFormat/>
    <w:pPr/>
    <w:rPr>
      <w:color w:val="000000"/>
      <w:sz w:val="18"/>
      <w:szCs w:val="18"/>
    </w:rPr>
  </w:style>
  <w:style w:type="paragraph" w:styleId="P3">
    <w:name w:val="p3"/>
    <w:basedOn w:val="Normal"/>
    <w:qFormat/>
    <w:pPr/>
    <w:rPr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lympic.org.pl/kwalifikacje-zsk" TargetMode="External"/><Relationship Id="rId3" Type="http://schemas.openxmlformats.org/officeDocument/2006/relationships/hyperlink" Target="mailto:iod@paralympic.org.pl" TargetMode="External"/><Relationship Id="rId4" Type="http://schemas.openxmlformats.org/officeDocument/2006/relationships/hyperlink" Target="https://paralympic.org.pl/kwalifikacje-zsk" TargetMode="External"/><Relationship Id="rId5" Type="http://schemas.openxmlformats.org/officeDocument/2006/relationships/hyperlink" Target="mailto:Paralimpijskim biuro@paralympic.org.pl" TargetMode="External"/><Relationship Id="rId6" Type="http://schemas.openxmlformats.org/officeDocument/2006/relationships/hyperlink" Target="mailto:iod@paralympic.or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Piotr Kopecki</dc:creator>
  <dc:description/>
  <cp:keywords/>
  <dc:language>en-US</dc:language>
  <cp:lastModifiedBy>monika.kacprzak</cp:lastModifiedBy>
  <cp:lastPrinted>2025-02-04T12:04:00Z</cp:lastPrinted>
  <dcterms:modified xsi:type="dcterms:W3CDTF">2025-02-14T10:53:00Z</dcterms:modified>
  <cp:revision>5</cp:revision>
  <dc:subject/>
  <dc:title>ZGODA RODZICÓW/OPIEKUNÓW PRAWNYCH</dc:title>
</cp:coreProperties>
</file>