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2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9.02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1.03-08.03.2025 r., Zieleniec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7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2-18T14:57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