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0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1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846"/>
        <w:gridCol w:w="2128"/>
        <w:gridCol w:w="2126"/>
      </w:tblGrid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69619725"/>
            <w:bookmarkStart w:id="1" w:name="_Hlk136953024"/>
            <w:bookmarkStart w:id="2" w:name="_Hlk169619809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3.02-13.02.2025 r., Powiat Elblą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3" w:name="_Hlk169619809"/>
            <w:bookmarkStart w:id="4" w:name="_Hlk169619809"/>
            <w:bookmarkEnd w:id="4"/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7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17 osób (śniadanie, obiad, kolacja oraz woda 1,5l dziennie/osob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31.01-12.02.2025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6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17 osób (śniadanie, obiad, kolacja oraz woda 1,5l dziennie/osob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5" w:name="_Hlk136953024"/>
            <w:bookmarkStart w:id="6" w:name="_Hlk169621160"/>
            <w:bookmarkEnd w:id="5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  <w:bookmarkStart w:id="7" w:name="_Hlk169619725"/>
            <w:bookmarkStart w:id="8" w:name="_Hlk169621160"/>
            <w:bookmarkStart w:id="9" w:name="_Hlk169619725"/>
            <w:bookmarkStart w:id="10" w:name="_Hlk169621160"/>
            <w:bookmarkEnd w:id="9"/>
            <w:bookmarkEnd w:id="10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11" w:name="OLE_LINK1"/>
      <w:bookmarkEnd w:id="11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4e4e33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2</Words>
  <Characters>133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8:00Z</dcterms:created>
  <dc:creator>Ingrid Szrajer</dc:creator>
  <dc:description/>
  <dc:language>en-US</dc:language>
  <cp:lastModifiedBy>Oskar Jasiński</cp:lastModifiedBy>
  <cp:lastPrinted>2024-06-18T14:43:00Z</cp:lastPrinted>
  <dcterms:modified xsi:type="dcterms:W3CDTF">2025-01-24T10:4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