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DZIAŁ DZIECKA W BIEGU 4. ORLEN PARALYMPIC RUN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          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/imię i nazwisko rodzica/opiekuna/                   /telefon kontaktowy rodzica/opiekun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ał dzie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imię i nazwisko dzieck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dział w biegu 4. Orlen Paralympic Run 2024 odbywającym się w Warszawie na terenie parku Kępa Potocka w dniu 06.10.2024 r. na jednym z wybranych wcześniej przez uczestnika dystansach 1km lub 5 k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sz w:val="22"/>
          <w:szCs w:val="22"/>
        </w:rPr>
        <w:t>Akceptuję udział dziecka/podopiecznego w biegu na moją odpowiedzialność, mając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na uwadze niebezpieczeństwa i ryzyka wynikające z charakteru i długości biegu.</w:t>
      </w:r>
      <w:r>
        <w:rPr>
          <w:rFonts w:cs="Calibri" w:ascii="Calibri" w:hAnsi="Calibri"/>
          <w:sz w:val="22"/>
          <w:szCs w:val="22"/>
        </w:rPr>
        <w:br/>
        <w:br/>
        <w:t>Oświadczam, że nie ma przeciwwskazań lekarskich, aby moje dziecko uczestniczyło w zawodach sportow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Oświadczam, że zapoznałem się z Regulamin wydarzenia 4. Orlen Paralympic Run 2024 w tym o zasadach przetwar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danych osobowych.</w:t>
      </w:r>
    </w:p>
    <w:p>
      <w:pPr>
        <w:pStyle w:val="Normal"/>
        <w:jc w:val="center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iejscowość i data                                                                        </w:t>
        <w:tab/>
        <w:tab/>
        <w:t xml:space="preserve"> podpis rodzica/opieku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1:00Z</dcterms:created>
  <dc:creator>Piotr Kopecki</dc:creator>
  <dc:description/>
  <cp:keywords/>
  <dc:language>en-US</dc:language>
  <cp:lastModifiedBy>Wiktoria Drzazga</cp:lastModifiedBy>
  <cp:lastPrinted>2014-09-04T13:31:00Z</cp:lastPrinted>
  <dcterms:modified xsi:type="dcterms:W3CDTF">2024-09-13T07:54:00Z</dcterms:modified>
  <cp:revision>4</cp:revision>
  <dc:subject/>
  <dc:title>ZGODA RODZICÓW/OPIEKUNÓW PRAWNYCH</dc:title>
</cp:coreProperties>
</file>