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/OPIEKUN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DZIECKA W BIEGU 2.ORLEN PARALYMPIC RUN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imię i nazwisko rodzica/opiekuna/                   /telefon kontaktowy rodzica/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Na udział w biegu 2.Orlen Paralympic Run 2022 odbywajacym się w Warszawie na terenie parku Kępa Potocka w dniu 09.10.2022 r. na jednym z wybranych wcześniej przez uczestnika dystansach 1km lub 5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rkedcontent"/>
        </w:rPr>
        <w:t>Akceptuję udział dziecka/podopiecznego w biegu na moją odpowiedzialność, mając</w:t>
      </w:r>
      <w:r>
        <w:rPr>
          <w:sz w:val="20"/>
          <w:szCs w:val="20"/>
        </w:rPr>
        <w:br/>
      </w:r>
      <w:r>
        <w:rPr>
          <w:rStyle w:val="Markedcontent"/>
        </w:rPr>
        <w:t>na uwadze niebezpieczeństwa i ryzyka wynikające z charakteru i długości biegu.</w:t>
      </w:r>
      <w:r>
        <w:rPr/>
        <w:br/>
        <w:br/>
        <w:t>Oświadczam, że nie ma przeciwwskazań lekarskich, aby moje dziecko uczestniczyło w zawodach spor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arkedcontent"/>
        </w:rPr>
        <w:t>Oświadczam, że zapoznałem się z Regulamin wydarzenia 2.Orlen Paralympic Run 2022  w tym o zasadach przetwarzania</w:t>
      </w:r>
      <w:r>
        <w:rPr/>
        <w:t xml:space="preserve"> </w:t>
      </w:r>
      <w:r>
        <w:rPr>
          <w:rStyle w:val="Markedcontent"/>
        </w:rPr>
        <w:t>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8:00Z</dcterms:created>
  <dc:creator>Piotr Kopecki</dc:creator>
  <dc:description/>
  <cp:keywords/>
  <dc:language>en-US</dc:language>
  <cp:lastModifiedBy>maciej.ugryn@PKPAR.local</cp:lastModifiedBy>
  <cp:lastPrinted>2014-09-04T13:31:00Z</cp:lastPrinted>
  <dcterms:modified xsi:type="dcterms:W3CDTF">2022-08-25T12:18:00Z</dcterms:modified>
  <cp:revision>2</cp:revision>
  <dc:subject/>
  <dc:title>ZGODA RODZICÓW/OPIEKUNÓW PRAWNYCH</dc:title>
</cp:coreProperties>
</file>