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Bądź AKTYWNY! 2022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Bądź AKTYWNY! 2022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Bądź AKTYWNY! 2022” </w:t>
      </w:r>
      <w:r>
        <w:rPr/>
        <w:t xml:space="preserve">realizowanym przez Polski Komitet Paraolimpijski  rezygnuję </w:t>
        <w:br/>
        <w:t>z uczestnictwa 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osoby upraw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wfalkowski</dc:creator>
  <dc:description/>
  <cp:keywords/>
  <dc:language>en-US</dc:language>
  <cp:lastModifiedBy>Anna Wawer</cp:lastModifiedBy>
  <cp:lastPrinted>2018-03-21T12:05:00Z</cp:lastPrinted>
  <dcterms:modified xsi:type="dcterms:W3CDTF">2022-05-09T11:39:00Z</dcterms:modified>
  <cp:revision>5</cp:revision>
  <dc:subject/>
  <dc:title/>
</cp:coreProperties>
</file>