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rekrutacji i uczestnictwa w projekcie </w:t>
        <w:br/>
        <w:t>„Sport dla Wszystkich! 2023”</w:t>
      </w:r>
    </w:p>
    <w:p>
      <w:pPr>
        <w:pStyle w:val="TextBody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38556461"/>
      <w:r>
        <w:rPr>
          <w:rFonts w:cs="Calibri" w:ascii="Calibri" w:hAnsi="Calibri"/>
          <w:b/>
          <w:bCs/>
          <w:sz w:val="24"/>
          <w:szCs w:val="24"/>
        </w:rPr>
        <w:t>Sport dla Wszystkich! 202</w:t>
      </w:r>
      <w:bookmarkEnd w:id="0"/>
      <w:r>
        <w:rPr>
          <w:rFonts w:cs="Calibri" w:ascii="Calibri" w:hAnsi="Calibri"/>
          <w:b/>
          <w:bCs/>
          <w:sz w:val="24"/>
          <w:szCs w:val="24"/>
        </w:rPr>
        <w:t>3”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DANE OSOBOWE UCZESTNIKA </w:t>
      </w:r>
      <w:r>
        <w:rPr>
          <w:sz w:val="24"/>
          <w:szCs w:val="24"/>
        </w:rPr>
        <w:t>(Proszę wypełnić drukowanymi literami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820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60" w:after="120"/>
        <w:ind w:left="714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2. ADRES ZAMIESZKANIA:</w:t>
      </w:r>
    </w:p>
    <w:p>
      <w:pPr>
        <w:pStyle w:val="Normal"/>
        <w:spacing w:lineRule="auto" w:line="240"/>
        <w:ind w:left="720" w:firstLine="567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392"/>
        <w:gridCol w:w="992"/>
        <w:gridCol w:w="283"/>
        <w:gridCol w:w="1560"/>
        <w:gridCol w:w="2409"/>
      </w:tblGrid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r domu/nr lokalu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120" w:after="0"/>
        <w:ind w:left="714" w:hanging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. WYKSZTAŁCENIE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rzed obowiązkiem szkolny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iepełne 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Śred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awod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lice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ajęcia rewalidacyj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imnazj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ższ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ind w:left="7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RODZAJ NIEPEŁNOSPRAWNOŚCI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r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Autyz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Ogólny stan zdrowi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wzrok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Choroby psychicz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Sprzężo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sł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telektual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426" w:top="1416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14" w:hanging="0"/>
        <w:rPr>
          <w:sz w:val="24"/>
          <w:szCs w:val="24"/>
        </w:rPr>
      </w:pPr>
      <w:r>
        <w:rPr>
          <w:b/>
          <w:sz w:val="24"/>
          <w:szCs w:val="24"/>
        </w:rPr>
        <w:t>5. STOPIEŃ NIEPEŁNOSPRAWNOŚCI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75"/>
        <w:gridCol w:w="5257"/>
        <w:gridCol w:w="775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 xml:space="preserve">Lekki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Umiarkowa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nacz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 xml:space="preserve">Orzeczenie o niepełnosprawności </w:t>
            </w:r>
            <w:r>
              <w:rPr>
                <w:sz w:val="20"/>
                <w:szCs w:val="20"/>
              </w:rPr>
              <w:t>(dot. osób do 18 r.ż.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UCZESTNICTWO W WTZ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  <w:r>
        <w:rPr>
          <w:b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417" w:right="991" w:gutter="0" w:header="426" w:top="1416" w:footer="335" w:bottom="851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ABSOLWENT WT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714" w:hanging="0"/>
        <w:rPr>
          <w:b/>
          <w:b/>
          <w:sz w:val="24"/>
          <w:szCs w:val="24"/>
        </w:rPr>
      </w:pPr>
      <w:bookmarkStart w:id="15" w:name="_Hlk134438626"/>
      <w:r>
        <w:rPr>
          <w:b/>
          <w:sz w:val="24"/>
          <w:szCs w:val="24"/>
        </w:rPr>
        <w:t>7. STATUS</w:t>
      </w:r>
      <w:bookmarkEnd w:id="15"/>
      <w:r>
        <w:rPr>
          <w:b/>
          <w:sz w:val="24"/>
          <w:szCs w:val="24"/>
        </w:rPr>
        <w:t xml:space="preserve"> NA RYNKU PRACY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Bezrobotny zarejestrowany w PUP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w ZPCH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 xml:space="preserve">Nieaktywny zawodowo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Nie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Nie dotycz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w ZA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Zatrudniony na otwartym rynku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991" w:gutter="0" w:header="426" w:top="1416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ind w:left="930" w:firstLine="567"/>
        <w:rPr/>
      </w:pPr>
      <w:r>
        <w:rPr/>
      </w:r>
    </w:p>
    <w:p>
      <w:pPr>
        <w:sectPr>
          <w:type w:val="continuous"/>
          <w:pgSz w:w="11906" w:h="16838"/>
          <w:pgMar w:left="1417" w:right="991" w:gutter="0" w:header="426" w:top="1416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ZAINTERESOWANIA SPORTOWE: </w:t>
      </w:r>
    </w:p>
    <w:tbl>
      <w:tblPr>
        <w:tblW w:w="9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237"/>
      </w:tblGrid>
      <w:tr>
        <w:trPr>
          <w:trHeight w:val="55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INNE WAŻNE INFORMACJE O UCZESTNIKU: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99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9" w:hanging="0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 OŚWIADCZENIA</w:t>
      </w:r>
    </w:p>
    <w:tbl>
      <w:tblPr>
        <w:tblW w:w="9978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650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Oświadczam, że JESTEM / NIE JESTEM* </w:t>
            </w:r>
            <w:r>
              <w:rPr>
                <w:rFonts w:cs="Calibri" w:ascii="Calibri" w:hAnsi="Calibri"/>
                <w:sz w:val="22"/>
                <w:szCs w:val="22"/>
              </w:rPr>
              <w:t>(*nieprawidłowe skreślić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dolny/zdolna do czynności cywilnoprawny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 – proszę podać imię i nazwisko oraz kontakt do opiekuna prawnego: 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informacje podane przeze mnie w niniejszym formularzu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zapoznałem/zapoznałam się z regulaminem rekrutacji i uczestnictwa w projekcie,</w:t>
            </w:r>
            <w:r>
              <w:rPr>
                <w:rFonts w:cs="Calibri" w:ascii="Calibri" w:hAnsi="Calibri"/>
                <w:bCs/>
                <w:szCs w:val="22"/>
              </w:rPr>
              <w:t xml:space="preserve"> </w:t>
              <w:br/>
              <w:t xml:space="preserve">(w szczególności z Informacjami o Przetwarzaniu Danych Osobowych) </w:t>
            </w:r>
            <w:r>
              <w:rPr>
                <w:rFonts w:cs="Calibri" w:ascii="Calibri" w:hAnsi="Calibri"/>
                <w:b w:val="false"/>
                <w:szCs w:val="22"/>
              </w:rPr>
              <w:t>oraz regulaminem rozliczania kosztów podróży. Jednocześnie oświadczam, że</w:t>
            </w:r>
            <w:r>
              <w:rPr>
                <w:rFonts w:cs="Calibri" w:ascii="Calibri" w:hAnsi="Calibri"/>
                <w:b w:val="false"/>
                <w:kern w:val="2"/>
                <w:szCs w:val="22"/>
                <w:lang w:eastAsia="hi-IN" w:bidi="hi-IN"/>
              </w:rPr>
              <w:t> 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spełniam warunki uczestnictwa w projekcie</w:t>
            </w:r>
            <w:r>
              <w:rPr>
                <w:rFonts w:cs="Calibri" w:ascii="Calibri" w:hAnsi="Calibri"/>
                <w:bCs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formowano mnie o współfinansowaniu projektu ze środków PFRON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ównolegle nie biorę udziału w innym projekcie, w tym samym zakresie wsparcia, realizowanym ze środków PFRON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Deklaruj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ęć udziału w niniejszym projekcie i zobowiązuję się w okresie jego trwania do brania udziału </w:t>
              <w:br/>
              <w:t xml:space="preserve">w zaproponowanych formach wsparcia i potwierdzania swojej obecności własnoręcznym podpisem na lista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owiązuję się również do udzielania niezbędnych informacji o osiąganych rezultatach na każdym etapie realizacji Projektu oraz po jego zakończeniu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Oświadcza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że mój udział w projekcie nie koliduje z udziałem w zajęciach WTZ.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 ZGOD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25"/>
        <w:gridCol w:w="1126"/>
      </w:tblGrid>
      <w:tr>
        <w:trPr>
          <w:trHeight w:val="75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dziecka*  utrwalonego podczas zajęć realizowanych w ramach projektu „Sport dla Wszystkich! 2023” </w:t>
            </w:r>
            <w:bookmarkStart w:id="16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17" w:name="_Hlk33446809"/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16"/>
            <w:bookmarkEnd w:id="17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zaznaczyć „</w:t>
            </w:r>
            <w:r>
              <w:rPr>
                <w:b/>
                <w:i/>
                <w:iCs/>
                <w:sz w:val="24"/>
                <w:szCs w:val="24"/>
              </w:rPr>
              <w:t>X</w:t>
            </w:r>
            <w:r>
              <w:rPr>
                <w:bCs/>
                <w:i/>
                <w:iCs/>
                <w:sz w:val="24"/>
                <w:szCs w:val="24"/>
              </w:rPr>
              <w:t>” w odpowiednim polu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vanish/>
          <w:szCs w:val="24"/>
          <w:lang w:eastAsia="pl-PL"/>
        </w:rPr>
      </w:pPr>
      <w:r>
        <w:rPr>
          <w:rFonts w:eastAsia="Times New Roman" w:cs="Calibri"/>
          <w:iCs/>
          <w:vanish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  <w:bookmarkStart w:id="18" w:name="_Hlk135041413"/>
      <w:bookmarkStart w:id="19" w:name="_Hlk135041413"/>
      <w:bookmarkEnd w:id="19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942"/>
      </w:tblGrid>
      <w:tr>
        <w:trPr>
          <w:trHeight w:val="141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/>
              <w:ind w:left="930" w:hanging="0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/>
              <w:ind w:left="930" w:hanging="0"/>
              <w:rPr/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DATA I PODPIS KANDYDATA/ OPIEKUNA PRAWNEGO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  <w:bookmarkStart w:id="20" w:name="_Hlk135041413"/>
      <w:bookmarkStart w:id="21" w:name="_Hlk135041413"/>
      <w:bookmarkEnd w:id="21"/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  <w:bookmarkStart w:id="22" w:name="_Hlk135041421"/>
      <w:bookmarkStart w:id="23" w:name="_Hlk135041421"/>
      <w:bookmarkEnd w:id="23"/>
    </w:p>
    <w:p>
      <w:pPr>
        <w:pStyle w:val="Normal"/>
        <w:rPr>
          <w:rFonts w:eastAsia="Times New Roman" w:cs="Calibri"/>
          <w:iCs/>
          <w:szCs w:val="24"/>
          <w:lang w:val="en-US" w:eastAsia="pl-PL"/>
        </w:rPr>
      </w:pPr>
      <w:r>
        <w:rPr>
          <w:rFonts w:eastAsia="Times New Roman" w:cs="Calibri"/>
          <w:iCs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1220</wp:posOffset>
                </wp:positionH>
                <wp:positionV relativeFrom="paragraph">
                  <wp:posOffset>156210</wp:posOffset>
                </wp:positionV>
                <wp:extent cx="7534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6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WYPEŁNIA PRACOWNIK POLSKIEGO KOMITETU PARALIMPIJSKIEGO.</w:t>
      </w:r>
    </w:p>
    <w:p>
      <w:pPr>
        <w:pStyle w:val="Normal"/>
        <w:spacing w:before="0" w:after="120"/>
        <w:ind w:lef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941"/>
      </w:tblGrid>
      <w:tr>
        <w:trPr>
          <w:trHeight w:val="93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yzja o przyjęciu do projektu 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144780</wp:posOffset>
                      </wp:positionV>
                      <wp:extent cx="209550" cy="20955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85.25pt;margin-top:11.4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2080</wp:posOffset>
                      </wp:positionV>
                      <wp:extent cx="209550" cy="209550"/>
                      <wp:effectExtent l="6350" t="6350" r="6350" b="635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2pt;margin-top:10.4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ZYTYWNA                                                                      NEGATYWNA </w:t>
            </w:r>
          </w:p>
        </w:tc>
      </w:tr>
      <w:tr>
        <w:trPr>
          <w:trHeight w:val="13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0"/>
                <w:lang w:eastAsia="pl-PL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  <w:t>Uwagi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0"/>
              </w:rPr>
              <w:t xml:space="preserve"> </w:t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>.......................................................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                  Data i podpis pracownika PKPar</w:t>
      </w:r>
    </w:p>
    <w:p>
      <w:pPr>
        <w:pStyle w:val="Normal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  <w:bookmarkStart w:id="24" w:name="_Hlk135041421"/>
      <w:bookmarkStart w:id="25" w:name="_Hlk135041421"/>
      <w:bookmarkEnd w:id="25"/>
    </w:p>
    <w:sectPr>
      <w:footnotePr>
        <w:numFmt w:val="decimal"/>
      </w:footnotePr>
      <w:type w:val="continuous"/>
      <w:pgSz w:w="11906" w:h="16838"/>
      <w:pgMar w:left="1417" w:right="991" w:gutter="0" w:header="426" w:top="1416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6885</wp:posOffset>
              </wp:positionH>
              <wp:positionV relativeFrom="paragraph">
                <wp:posOffset>37465</wp:posOffset>
              </wp:positionV>
              <wp:extent cx="6658610" cy="10160"/>
              <wp:effectExtent l="635" t="3175" r="635" b="3175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7.55pt;margin-top:2.9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134437926"/>
    <w:bookmarkStart w:id="10" w:name="_Hlk134437925"/>
    <w:bookmarkStart w:id="11" w:name="_Hlk134437926"/>
    <w:bookmarkStart w:id="12" w:name="_Hlk134437925"/>
  </w:p>
  <w:p>
    <w:pPr>
      <w:pStyle w:val="Footer"/>
      <w:ind w:left="0" w:hanging="0"/>
      <w:jc w:val="center"/>
      <w:rPr>
        <w:sz w:val="18"/>
        <w:szCs w:val="18"/>
      </w:rPr>
    </w:pPr>
    <w:bookmarkStart w:id="13" w:name="_Hlk134437926"/>
    <w:bookmarkStart w:id="14" w:name="_Hlk134437925"/>
    <w:r>
      <w:rPr>
        <w:i/>
        <w:iCs/>
        <w:sz w:val="18"/>
        <w:szCs w:val="18"/>
      </w:rPr>
      <w:t>Projekt współfinansowany ze środków Państwowego Funduszu Rehabilitacji Osób Niepełnosprawnych</w:t>
    </w:r>
    <w:bookmarkEnd w:id="13"/>
    <w:bookmarkEnd w:id="14"/>
  </w:p>
  <w:p>
    <w:pPr>
      <w:pStyle w:val="Footer"/>
      <w:ind w:left="930" w:right="360" w:firstLine="567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8"/>
          <w:szCs w:val="18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4870</wp:posOffset>
          </wp:positionH>
          <wp:positionV relativeFrom="paragraph">
            <wp:posOffset>-84455</wp:posOffset>
          </wp:positionV>
          <wp:extent cx="1117600" cy="4349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-117475</wp:posOffset>
          </wp:positionV>
          <wp:extent cx="1471295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4437856"/>
    <w:bookmarkStart w:id="2" w:name="_Hlk134437855"/>
    <w:bookmarkStart w:id="3" w:name="_Hlk134437856"/>
    <w:bookmarkStart w:id="4" w:name="_Hlk134437855"/>
    <w:bookmarkEnd w:id="3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cs="Helvetica"/>
        <w:i/>
        <w:i/>
        <w:iCs/>
      </w:rPr>
    </w:pPr>
    <w:r>
      <w:rPr>
        <w:rFonts w:cs="Helvetica"/>
        <w:i/>
        <w:iCs/>
      </w:rPr>
    </w:r>
    <w:bookmarkStart w:id="5" w:name="_Hlk134437856"/>
    <w:bookmarkStart w:id="6" w:name="_Hlk134437855"/>
    <w:bookmarkStart w:id="7" w:name="_Hlk134437856"/>
    <w:bookmarkStart w:id="8" w:name="_Hlk134437855"/>
    <w:bookmarkEnd w:id="7"/>
    <w:bookmarkEnd w:id="8"/>
  </w:p>
  <w:p>
    <w:pPr>
      <w:pStyle w:val="Head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4960</wp:posOffset>
              </wp:positionH>
              <wp:positionV relativeFrom="paragraph">
                <wp:posOffset>171450</wp:posOffset>
              </wp:positionV>
              <wp:extent cx="6658610" cy="10160"/>
              <wp:effectExtent l="635" t="3175" r="63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4.8pt;margin-top:13.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firstLine="567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ind w:left="0" w:hanging="0"/>
    </w:pPr>
    <w:rPr>
      <w:rFonts w:ascii="Verdana" w:hAnsi="Verdana" w:eastAsia="Times New Roman" w:cs="Verdana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0:00Z</dcterms:created>
  <dc:creator>wfalkowski</dc:creator>
  <dc:description/>
  <cp:keywords/>
  <dc:language>en-US</dc:language>
  <cp:lastModifiedBy>magdalena.ratynska@PKPAR.local</cp:lastModifiedBy>
  <cp:lastPrinted>2023-05-08T13:53:00Z</cp:lastPrinted>
  <dcterms:modified xsi:type="dcterms:W3CDTF">2023-06-13T11:00:00Z</dcterms:modified>
  <cp:revision>2</cp:revision>
  <dc:subject/>
  <dc:title>Załącznik nr 1</dc:title>
</cp:coreProperties>
</file>