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E KOSZTÓW PODRÓŻ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jektu „Bądź AKTYWNY! 2020”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7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PODRÓŻUJĄCEJ/PODOPIE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przypadku podróży większej liczby uczestników projektu, należy wymienić wszystkie osoby):</w:t>
            </w:r>
          </w:p>
        </w:tc>
      </w:tr>
      <w:tr>
        <w:trPr>
          <w:trHeight w:val="2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PEŁNIĆ DRUKOWANYMI LITERAM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014"/>
      </w:tblGrid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: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 Komitet Paraolimpijski, ul. Trylogii 2/16, 01-982 Warszawa, NIP: 5262358030</w:t>
            </w:r>
          </w:p>
        </w:tc>
      </w:tr>
      <w:tr>
        <w:trPr>
          <w:trHeight w:val="50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zajęć: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zajęć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0"/>
      </w:tblGrid>
      <w:tr>
        <w:trPr>
          <w:trHeight w:val="26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ROZLICZAJĄCEJ/OPIEKUNA PRAWNEGO: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urodze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d pocztowy 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i n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: email                                                                            telefo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NIEJSZYM OŚWIADCZAM, ŻE PODCZAS DOJAZDU NA ZAJĘCIA KORZYSTAŁEM/AM  Z: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zaznaczyć X w odpowiednim polu</w:t>
            </w:r>
          </w:p>
        </w:tc>
      </w:tr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0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93065</wp:posOffset>
                      </wp:positionV>
                      <wp:extent cx="18478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0.95pt;width:14.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samochodu prywatn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a:  ………………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rejestracyjny:  ……………..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faktycznie przejechanych kilometrów w obie stron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m   (trasa: …………………………...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………………………….…...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.………..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trasy: ………………….. km x liczba przejazdów w miesiącu: ………………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= ………………. 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za kilometr: 0,55 zł.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firstLine="348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9570</wp:posOffset>
                      </wp:positionV>
                      <wp:extent cx="18478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9.1pt;width:14.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pociągu/autobus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a tra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………………………….…….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…………………..……..……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..………..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podróży na miejsce warsztatów……. … zł          Koszt podróży powrotnej……..… zł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em w obie strony:  ……..…….. zł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! NALEŻY DOŁĄCZYĆ BILETY W OBIE STRONY.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szę o zwrot poniesionych kosztów przelewem w kwocie </w:t>
      </w:r>
      <w:r>
        <w:rPr>
          <w:rFonts w:cs="Calibri" w:ascii="Calibri" w:hAnsi="Calibri"/>
          <w:sz w:val="20"/>
          <w:szCs w:val="20"/>
        </w:rPr>
        <w:t>___________</w:t>
      </w:r>
      <w:r>
        <w:rPr>
          <w:rFonts w:cs="Calibri" w:ascii="Calibri" w:hAnsi="Calibri"/>
          <w:b/>
          <w:sz w:val="20"/>
          <w:szCs w:val="20"/>
        </w:rPr>
        <w:t xml:space="preserve">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 xml:space="preserve">słownie: </w:t>
      </w:r>
      <w:r>
        <w:rPr>
          <w:rFonts w:cs="Calibri" w:ascii="Calibri" w:hAnsi="Calibri"/>
          <w:i/>
          <w:sz w:val="20"/>
          <w:szCs w:val="20"/>
        </w:rPr>
        <w:t xml:space="preserve">________________________________________ </w:t>
      </w:r>
      <w:r>
        <w:rPr>
          <w:rFonts w:cs="Calibri" w:ascii="Calibri" w:hAnsi="Calibri"/>
          <w:b/>
          <w:i/>
          <w:sz w:val="20"/>
          <w:szCs w:val="20"/>
        </w:rPr>
        <w:t xml:space="preserve"> złotych </w:t>
      </w:r>
      <w:r>
        <w:rPr>
          <w:rFonts w:cs="Calibri" w:ascii="Calibri" w:hAnsi="Calibri"/>
          <w:i/>
          <w:sz w:val="20"/>
          <w:szCs w:val="20"/>
        </w:rPr>
        <w:t>_____</w:t>
      </w:r>
      <w:r>
        <w:rPr>
          <w:rFonts w:cs="Calibri" w:ascii="Calibri" w:hAnsi="Calibri"/>
          <w:b/>
          <w:i/>
          <w:sz w:val="20"/>
          <w:szCs w:val="20"/>
        </w:rPr>
        <w:t xml:space="preserve">/100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na mój rachunek bankowy nr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dotyczą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dministratorem Pani/Pana danych osobowych zawartych w niniejszym formularzu Rozliczenia kosztów podróży jest Polski Komitet Paraolimpijski, z siedzibą w Warszawie (01-952) przy ul. Trylogii 2/16. tel.: +48 22 824 08 72, fax.: +48 22 824 08 71, e-mail: </w:t>
      </w:r>
      <w:hyperlink r:id="rId2">
        <w:r>
          <w:rPr>
            <w:rStyle w:val="InternetLink"/>
            <w:rFonts w:eastAsia="Calibri" w:cs="Calibri" w:ascii="Calibri" w:hAnsi="Calibri"/>
            <w:bCs/>
            <w:color w:val="0563C1"/>
            <w:sz w:val="22"/>
            <w:szCs w:val="22"/>
            <w:u w:val="single"/>
            <w:lang w:eastAsia="en-US"/>
          </w:rPr>
          <w:t>biuro@paralympic.org.pl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dministrator powołał Inspektora Ochrony Danych, z którym można się skontaktować pisząc na adres e-mail: </w:t>
      </w:r>
      <w:hyperlink r:id="rId3">
        <w:r>
          <w:rPr>
            <w:rStyle w:val="InternetLink"/>
            <w:rFonts w:eastAsia="Calibri" w:cs="Calibri" w:ascii="Calibri" w:hAnsi="Calibri"/>
            <w:bCs/>
            <w:color w:val="0563C1"/>
            <w:sz w:val="22"/>
            <w:szCs w:val="22"/>
            <w:u w:val="single"/>
            <w:lang w:eastAsia="en-US"/>
          </w:rPr>
          <w:t>iod@paralympic.org.pl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zetwarzanie Pani/Pana danych osobowych odbędzie się w celu rozliczenia i zwrotu kosztów podróży poniesionych w ramach udziału w projekcie „Bądź AKTYWNY! 2020” co stanowi prawnie uzasadniony interes Administratora zgodnie z art. 6 ust. 1 lit. f RODO, a następnie w celu wypełnienia obowiązku prawnego ciążącego na Administratorze związanego z rozliczeniem kosztów projektu, podatkami i prowadzeniem dokumentacji księgowo-rachunkowej (art. 6 ust. 1 lit c 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czas trwania projektu a następnie przez okres 5 lat licząc od końca roku, w którym projekt się zakończy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zostaną przekazane do Państwowego Funduszu Rehabilitacji Osób Niepełnosprawnych (PFRON) w celu monitorowania i kontroli prawidłowości realizacji oraz rozliczenia projektu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 ich niepodanie poskutkuje brakiem możliwości zwrotu kosztów podróż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sługuje Pani/Panu prawo do dostępu do treści swoich danych, żądania ich sprostowania, usunięcia lub ograniczenia ich przetwarzania, prawo wniesienia sprzeciwu oraz wniesienia skargi do Prezesa Urzędu Ochrony Danych Osobowych, jeśli Pani/Pan uzna, iż przetwarzanie danych osobow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swoich praw prosimy o kontakt z Administratorem lub Inspektorem Ochrony Danych na adres e-mail wskazany w pkt. 1 i 2 powyżej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oddawane zautomatyzowanemu podejmowaniu decyzji w tym profilowaniu oraz nie będą przekazywane poza teren Europejskiego Obszaru Gospodarczego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27432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381635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2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2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  <w:szCs w:val="22"/>
        <w:lang w:val="en-US" w:eastAsia="en-US"/>
      </w:rPr>
    </w:pPr>
    <w:r>
      <w:rPr>
        <w:rFonts w:eastAsia="Calibri" w:cs="Helvetica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8610" cy="1016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mailto:iod@paralympic.org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8:00Z</dcterms:created>
  <dc:creator>Zawadzka Marzenna</dc:creator>
  <dc:description/>
  <cp:keywords/>
  <dc:language>en-US</dc:language>
  <cp:lastModifiedBy>PKPar</cp:lastModifiedBy>
  <cp:lastPrinted>2019-05-14T13:48:00Z</cp:lastPrinted>
  <dcterms:modified xsi:type="dcterms:W3CDTF">2020-06-01T11:16:00Z</dcterms:modified>
  <cp:revision>12</cp:revision>
  <dc:subject/>
  <dc:title>Warszawa, _____________</dc:title>
</cp:coreProperties>
</file>