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ab/>
        <w:tab/>
        <w:t xml:space="preserve"> </w:t>
        <w:tab/>
        <w:tab/>
        <w:t xml:space="preserve">Regulamin rozliczania kosztów podróży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uczestników/uczestniczek oraz wolontariuszy związanych z realizacją Projektu „Bądź AKTYWNY! 2022”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W celu posiadania prawidłowo prowadzonej i kompletnej dokumentacji Projektu „Bądź AKTYWNY! 2022” </w:t>
        <w:br/>
        <w:t xml:space="preserve">w ramach zwrotu kosztów podróży związanych z realizacją projektu, ustala się co następuje: </w:t>
      </w:r>
    </w:p>
    <w:p>
      <w:pPr>
        <w:pStyle w:val="Normal"/>
        <w:spacing w:lineRule="auto" w:line="240" w:before="40" w:after="4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§ 1. 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Niniejszy regulamin określa zasady związane ze zwrotem kosztów podróży uczestników/uczestniczek oraz wolontariuszy, związanych z dojazdem na zajęcia sekcji sportowej </w:t>
        <w:br/>
        <w:t>w ramach Projektu pt.: „Bądź AKTYWNY! 2022”</w:t>
      </w:r>
      <w:r>
        <w:rPr>
          <w:rFonts w:cs="Calibri"/>
          <w:sz w:val="20"/>
          <w:szCs w:val="20"/>
        </w:rPr>
        <w:t xml:space="preserve"> realizowanego przez Polski Komitet Paraolimpijski, na podstawie umowy z Państwowym Funduszem Rehabilitacji Osób Niepełnosprawnych (PFRON). </w:t>
      </w:r>
    </w:p>
    <w:p>
      <w:pPr>
        <w:pStyle w:val="Akapitzlist"/>
        <w:numPr>
          <w:ilvl w:val="0"/>
          <w:numId w:val="1"/>
        </w:numPr>
        <w:spacing w:lineRule="auto" w:line="240" w:before="40" w:after="4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szty podróży</w:t>
      </w:r>
      <w:r>
        <w:rPr>
          <w:rFonts w:eastAsia="Times New Roman" w:cs="Calibri"/>
          <w:sz w:val="20"/>
          <w:szCs w:val="20"/>
          <w:lang w:eastAsia="pl-PL"/>
        </w:rPr>
        <w:t>, związane z udziałem w projekcie, aby mogły być rozliczone muszą spełnić łącznie następujące warunki:</w:t>
      </w:r>
    </w:p>
    <w:p>
      <w:pPr>
        <w:pStyle w:val="Normal"/>
        <w:numPr>
          <w:ilvl w:val="1"/>
          <w:numId w:val="5"/>
        </w:numPr>
        <w:spacing w:lineRule="auto" w:line="240" w:before="40" w:after="4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zostały faktycznie poniesione,</w:t>
      </w:r>
    </w:p>
    <w:p>
      <w:pPr>
        <w:pStyle w:val="Normal"/>
        <w:numPr>
          <w:ilvl w:val="1"/>
          <w:numId w:val="5"/>
        </w:numPr>
        <w:spacing w:lineRule="auto" w:line="240" w:before="40" w:after="4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nie zostały pokryte z innego źródła i nie zostaną przedstawione do refundacji przez inny podmiot (np. przez pracodawcę),</w:t>
      </w:r>
    </w:p>
    <w:p>
      <w:pPr>
        <w:pStyle w:val="Normal"/>
        <w:numPr>
          <w:ilvl w:val="1"/>
          <w:numId w:val="5"/>
        </w:numPr>
        <w:spacing w:lineRule="auto" w:line="240" w:before="40" w:after="4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są niezbędne do poniesienia w związku z dojazdem na wsparcie z miejsca zamieszkania (ewentualne odstępstwa muszą być każdorazowo uzgadniane z Projektodawcą).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/>
      </w:pPr>
      <w:r>
        <w:rPr>
          <w:rFonts w:cs="Calibri"/>
          <w:sz w:val="20"/>
          <w:szCs w:val="20"/>
        </w:rPr>
        <w:t xml:space="preserve">Rozliczanie zwrotu kosztów podróży prowadzone jest w sposób ciągły począwszy od dnia dojazdu na zaplanowane w ramach projektu wsparcie, aż do zakończenia okresu realizacji Projektu, bądź też do wyczerpania wszystkich środków na ten cel przeznaczonych. 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lementem decydującym o rozliczeniu zwrotu kosztów przez uczestnika/uczestniczkę lub wolontariusza jest przedstawienie wypełnionego w sposób prawidłowy dokumentu „Rozliczenie kosztów podróży” wraz z niezbędnymi załącznikami i/ lub fakturę.</w:t>
      </w:r>
    </w:p>
    <w:p>
      <w:pPr>
        <w:pStyle w:val="Normal"/>
        <w:spacing w:lineRule="auto" w:line="240" w:before="40" w:after="4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40" w:after="4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§ 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40" w:after="40"/>
        <w:ind w:left="357" w:hanging="357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Zobowiązuje się osoby uzyskujące zwrot kosztów podróży związanych z realizacją projektu do przedłożenia poniższych dokumentów:</w:t>
      </w:r>
    </w:p>
    <w:p>
      <w:pPr>
        <w:pStyle w:val="Akapitzlist"/>
        <w:numPr>
          <w:ilvl w:val="0"/>
          <w:numId w:val="7"/>
        </w:numPr>
        <w:spacing w:lineRule="auto" w:line="240" w:before="40" w:after="40"/>
        <w:contextualSpacing w:val="false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„</w:t>
      </w:r>
      <w:r>
        <w:rPr>
          <w:rFonts w:eastAsia="Times New Roman" w:cs="Calibri"/>
          <w:sz w:val="20"/>
          <w:szCs w:val="20"/>
          <w:lang w:eastAsia="pl-PL"/>
        </w:rPr>
        <w:t>Rozliczenie kosztów podróży” zawierające oświadczenie dotyczące faktycznie poniesionych wydatków dotyczących kosztów podróży związanych z udziałem w projekcie i ww. wsparciach, rodzaj wykorzystanego środka transportu oraz pozostałe wymagane do wypełnienia informacje opatrzone czytelnym podpisem wraz z niezbędnymi załącznikami:</w:t>
      </w:r>
    </w:p>
    <w:p>
      <w:pPr>
        <w:pStyle w:val="Akapitzlist"/>
        <w:numPr>
          <w:ilvl w:val="1"/>
          <w:numId w:val="3"/>
        </w:numPr>
        <w:spacing w:lineRule="auto" w:line="240" w:before="40" w:after="40"/>
        <w:contextualSpacing w:val="false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przypadku podróży publicznymi środkami transportu (II klasą transportu kolejowego, transportem autobusowym, zbiorową komunikacją miejską) – bilety,</w:t>
      </w:r>
    </w:p>
    <w:p>
      <w:pPr>
        <w:pStyle w:val="Akapitzlist"/>
        <w:numPr>
          <w:ilvl w:val="1"/>
          <w:numId w:val="3"/>
        </w:numPr>
        <w:spacing w:lineRule="auto" w:line="240" w:before="40" w:after="40"/>
        <w:contextualSpacing w:val="false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W przypadku podróży samochodem prywatnym – prawidłowo wypełniony dokument „Rozliczenie kosztów podróży”, </w:t>
      </w:r>
    </w:p>
    <w:p>
      <w:pPr>
        <w:pStyle w:val="Akapitzlist"/>
        <w:numPr>
          <w:ilvl w:val="1"/>
          <w:numId w:val="3"/>
        </w:numPr>
        <w:spacing w:lineRule="auto" w:line="240" w:before="40" w:after="40"/>
        <w:contextualSpacing w:val="false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W przypadku konieczności skorzystania z przejazdu taxi – każdy wydatek musi być uprzednio zaakceptowany przez Biuro PKPar – faktura. Bez akceptacji ze strony PKPar koszty z tego tytułu nie będą pokrywane. </w:t>
      </w:r>
    </w:p>
    <w:p>
      <w:pPr>
        <w:pStyle w:val="Akapitzlist"/>
        <w:numPr>
          <w:ilvl w:val="0"/>
          <w:numId w:val="7"/>
        </w:numPr>
        <w:spacing w:lineRule="auto" w:line="240" w:before="40" w:after="40"/>
        <w:contextualSpacing w:val="false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Faktury zawierającej dane Projektodawcy i tytuł odnoszący się do trasy przejazdu i jego terminu. Dodatkowo należy przedłożyć listę osób korzystających z prywatnego przejazdu zbioroweg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40" w:after="40"/>
        <w:ind w:left="357" w:hanging="360"/>
        <w:contextualSpacing w:val="false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Zwrot kosztów podróży związanych z udziałem w organizowanym projekcie i wsparciach obejmuje:</w:t>
      </w:r>
    </w:p>
    <w:p>
      <w:pPr>
        <w:pStyle w:val="Akapitzlist"/>
        <w:numPr>
          <w:ilvl w:val="0"/>
          <w:numId w:val="2"/>
        </w:numPr>
        <w:spacing w:lineRule="auto" w:line="240" w:before="40" w:after="40"/>
        <w:ind w:left="705" w:hanging="360"/>
        <w:contextualSpacing w:val="false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w przypadku podróży publicznymi środkami transportu - do pełnej wysokości przedstawionych biletów zgodnie z pkt 1, ust. 1), lit. a), </w:t>
      </w:r>
    </w:p>
    <w:p>
      <w:pPr>
        <w:pStyle w:val="Akapitzlist"/>
        <w:numPr>
          <w:ilvl w:val="0"/>
          <w:numId w:val="2"/>
        </w:numPr>
        <w:spacing w:lineRule="auto" w:line="240" w:before="40" w:after="40"/>
        <w:ind w:left="705" w:hanging="360"/>
        <w:contextualSpacing w:val="false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w przypadku podróży samochodem prywatnym na podstawie Rozporządzenia Ministra Infrastruktury </w:t>
        <w:br/>
        <w:t xml:space="preserve">z dnia 25.03.2002 w </w:t>
      </w:r>
      <w:r>
        <w:rPr>
          <w:color w:val="000000"/>
          <w:sz w:val="20"/>
          <w:szCs w:val="20"/>
          <w:shd w:fill="FFFFFF" w:val="clear"/>
        </w:rPr>
        <w:t xml:space="preserve">sprawie warunków ustalania oraz sposobu dokonywania zwrotu kosztów używania do celów służbowych samochodów osobowych, motocykli i motorowerów niebędących własnością pracodawcy (Dz. U. z 2002 nr 27, poz. 271 z późn. zmianami) przy uwzględnieniu </w:t>
      </w:r>
      <w:r>
        <w:rPr>
          <w:rFonts w:eastAsia="Times New Roman" w:cs="Calibri"/>
          <w:sz w:val="20"/>
          <w:szCs w:val="20"/>
          <w:lang w:eastAsia="pl-PL"/>
        </w:rPr>
        <w:t xml:space="preserve">obowiązującej u Projektodawcy stawki ryczałtu tj. 0,65 za 1 km. Przy takim rozliczeniu konieczne jest przedstawienie oświadczenia wskazującego trasę przejazdu, liczbę przejechanych kilometrów, numer rejestracyjny pojazdu. W przypadku podróży samochodem prywatnym kilku osób, konieczne jest wskazanie z imienia i nazwiska tych osób. </w:t>
      </w:r>
    </w:p>
    <w:p>
      <w:pPr>
        <w:pStyle w:val="Akapitzlist"/>
        <w:numPr>
          <w:ilvl w:val="0"/>
          <w:numId w:val="2"/>
        </w:numPr>
        <w:spacing w:lineRule="auto" w:line="240" w:before="40" w:after="40"/>
        <w:ind w:left="705" w:hanging="360"/>
        <w:contextualSpacing w:val="false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w przypadku korzystania z prywatnego transportu zbiorowego – do pełnej wysokości przedstawionej faktury, w sytuacji dołączenia wszystkich załączni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40" w:after="40"/>
        <w:ind w:left="357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ojektodawca nie zwrac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77" w:leader="none"/>
        </w:tabs>
        <w:spacing w:lineRule="auto" w:line="240" w:before="40" w:after="40"/>
        <w:ind w:left="1077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kosztów podróży samochodem służbow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77" w:leader="none"/>
        </w:tabs>
        <w:spacing w:lineRule="auto" w:line="240" w:before="40" w:after="40"/>
        <w:ind w:left="1077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kosztów przejazdu autostradam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77" w:leader="none"/>
        </w:tabs>
        <w:spacing w:lineRule="auto" w:line="240" w:before="40" w:after="40"/>
        <w:ind w:left="1077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kosztów parkingu samochodu prywatnego w trakcie dni wsparc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77" w:leader="none"/>
        </w:tabs>
        <w:spacing w:lineRule="auto" w:line="240" w:before="40" w:after="40"/>
        <w:ind w:left="1077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innych kosztów, które poniósł uczestnik/uczestniczka lub wolontariusz niż te wykazane w ust. 1 pkt 1) litera a), niniejszego paragraf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40" w:after="40"/>
        <w:ind w:left="357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Osoby, które nie dopełnią wymogów związanych z dokumentacją, nie mogą otrzymać zwrotu poniesionych kosztów.</w:t>
      </w:r>
    </w:p>
    <w:p>
      <w:pPr>
        <w:pStyle w:val="Normal"/>
        <w:spacing w:lineRule="auto" w:line="240" w:before="40" w:after="4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40" w:after="4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§ 3. </w:t>
      </w:r>
    </w:p>
    <w:p>
      <w:pPr>
        <w:pStyle w:val="Normal"/>
        <w:numPr>
          <w:ilvl w:val="0"/>
          <w:numId w:val="8"/>
        </w:numPr>
        <w:spacing w:lineRule="auto" w:line="240" w:before="40" w:after="40"/>
        <w:ind w:left="357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Przedstawienie „Rozliczenia kosztów podróży” lub faktury dotyczącej kosztów przejazdu jest równoznaczne z zaakceptowaniem niniejszego regulaminu.</w:t>
      </w:r>
    </w:p>
    <w:p>
      <w:pPr>
        <w:pStyle w:val="Akapitzlist"/>
        <w:numPr>
          <w:ilvl w:val="0"/>
          <w:numId w:val="8"/>
        </w:numPr>
        <w:spacing w:before="40" w:after="40"/>
        <w:contextualSpacing w:val="false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Osoba wnioskująca o zwrot kosztów podróży związanych z udziałem w projekcie przedkłada „Rozliczenie kosztów podróży” lub fakturę wraz z załącznikami na ręce trenera/trenerki lub osoby reprezentującej Projektodawcę na wsparciu w ostatnim jego dniu lub przesyła listem poleconym najpóźniej w terminie 14 dni od dnia zakończenia danej akcji (za datę doręczenia uznaje się datę dostarczenia dokumentu do Biura PKPar lub datę stempla pocztowego potwierdzającego nadanie dokumentu). </w:t>
      </w:r>
    </w:p>
    <w:p>
      <w:pPr>
        <w:pStyle w:val="Normal"/>
        <w:numPr>
          <w:ilvl w:val="0"/>
          <w:numId w:val="8"/>
        </w:numPr>
        <w:spacing w:lineRule="auto" w:line="240" w:before="40" w:after="4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Projektodawca będzie zwracał środki na konto wskazane w dokumencie „Rozliczenie kosztów podróży” lub na konto wystawcy faktury niezwłocznie po ich zaakceptowaniu, pod warunkiem dostępności środków na rachunku bankowym Projektu.</w:t>
      </w:r>
    </w:p>
    <w:p>
      <w:pPr>
        <w:pStyle w:val="Normal"/>
        <w:spacing w:lineRule="auto" w:line="240" w:before="40" w:after="4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40" w:after="4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§ 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lineRule="auto" w:line="240" w:before="40" w:after="40"/>
        <w:ind w:left="357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iniejszy Regulamin i jego aktualizacje wchodzą w życie z dniem podpis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lineRule="auto" w:line="240" w:before="40" w:after="40"/>
        <w:ind w:left="357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sytuacji zmiany wytycznych lub warunków realizacji Projektu, niniejszy Regulamin może ulec zmianie</w:t>
      </w:r>
      <w:r>
        <w:rPr/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o czym uczestnicy zostaną poinformowani na 14 dni przed wprowadzeniem zmienionego Regulami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lineRule="auto" w:line="240" w:before="40" w:after="40"/>
        <w:ind w:left="357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Wszelkie sprawy związane z interpretacją Regulaminu rozstrzygane są przez personel Projektodawc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lineRule="auto" w:line="240" w:before="40" w:after="40"/>
        <w:ind w:left="357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sprawach nieuregulowanych w niniejszym Regulaminie obowiązują zapisy dokumentacji rekrutacyjnej lub Umowy zawartej z wolontariusz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lineRule="auto" w:line="240" w:before="40" w:after="40"/>
        <w:ind w:left="357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Aktualna treść Regulaminu dostępna jest w Biurze Projektu i na stronie internetowej </w:t>
      </w:r>
      <w:hyperlink r:id="rId2">
        <w:r>
          <w:rPr>
            <w:rStyle w:val="InternetLink"/>
            <w:sz w:val="20"/>
            <w:szCs w:val="20"/>
          </w:rPr>
          <w:t>www.paralympic.org.pl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40" w:after="4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§ 5.</w:t>
      </w:r>
    </w:p>
    <w:p>
      <w:pPr>
        <w:pStyle w:val="Normal"/>
        <w:spacing w:lineRule="auto" w:line="240" w:before="40" w:after="4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40" w:after="4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Informacje dotyczące przetwarzania danych osobowych</w:t>
      </w:r>
    </w:p>
    <w:p>
      <w:pPr>
        <w:pStyle w:val="Normal"/>
        <w:spacing w:lineRule="auto" w:line="240" w:before="40" w:after="4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Zgodnie z art. 13 ust. 1 i ust. 2 ogólnego rozporządzenia o ochronie danych osobowych 2016/679  – dalej jako „RODO”, informujemy, iż: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1.</w:t>
        <w:tab/>
        <w:t xml:space="preserve">Administratorem Pani/Pana danych osobowych zawartych w niniejszym formularzu Rozliczenia kosztów podróży jest Polski Komitet Paraolimpijski, z siedzibą w Warszawie (00-216) przy ul. Konwiktorskiej 9/2. tel.: +48 22 824 08 72, e-mail: biuro@paralympic.org.pl. </w:t>
      </w:r>
    </w:p>
    <w:p>
      <w:pPr>
        <w:pStyle w:val="Normal"/>
        <w:spacing w:lineRule="auto" w:line="240" w:before="40" w:after="4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2.</w:t>
        <w:tab/>
        <w:t>Administrator powołał Inspektora Ochrony Danych, z którym można się skontaktować pisząc na adres e-mail: iod@paralympic.org.pl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3.</w:t>
        <w:tab/>
        <w:t>Przetwarzanie Pani/Pana danych osobowych odbędzie się w celu rozliczenia i zwrotu kosztów podróży poniesionych w ramach udziału w projekcie „Bądź AKTYWNY! 2022” co stanowi prawnie uzasadniony interes Administratora zgodnie z art. 6 ust. 1 lit. f RODO, a następnie w celu wypełnienia obowiązku prawnego ciążącego na Administratorze związanego z rozliczeniem kosztów projektu, podatkami i prowadzeniem dokumentacji księgowo-rachunkowej (art. 6 ust. 1 lit c RODO)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4.</w:t>
        <w:tab/>
        <w:t>Pani/Pana dane osobowe będą przechowywane przez czas trwania projektu a następnie przez okres 5 lat licząc od końca roku, w którym projekt się zakończył.</w:t>
      </w:r>
    </w:p>
    <w:p>
      <w:pPr>
        <w:pStyle w:val="Normal"/>
        <w:spacing w:lineRule="auto" w:line="240" w:before="40" w:after="4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5.</w:t>
        <w:tab/>
        <w:t xml:space="preserve">Pani/Pana dane osobowe zostaną przekazane do Państwowego Funduszu Rehabilitacji Osób Niepełnosprawnych (PFRON) w celu monitorowania i kontroli prawidłowości realizacji oraz rozliczenia projektu. 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6.</w:t>
        <w:tab/>
        <w:t>Innymi odbiorcami Pani/Pana danych osobowych mogą być podmioty świadczące dla Administratora usługi informatyczne (hosting skrzynek mailowych), prawne, doradcze, na podstawie stosownych umów oraz podmioty upoważnione do otrzymania Pani/Pana danych osobowych na podstawie obowiązujących przepisów prawa.</w:t>
      </w:r>
    </w:p>
    <w:p>
      <w:pPr>
        <w:pStyle w:val="Normal"/>
        <w:spacing w:lineRule="auto" w:line="240" w:before="40" w:after="4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7.</w:t>
        <w:tab/>
        <w:t>Podanie danych osobowych jest dobrowolne, jednak ich niepodanie poskutkuje brakiem możliwości zwrotu kosztów podróży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8.</w:t>
        <w:tab/>
        <w:t>Przysługuje Pani/Panu prawo do dostępu do treści swoich danych, żądania ich sprostowania, usunięcia lub ograniczenia ich przetwarzania, prawo wniesienia sprzeciwu oraz wniesienia skargi do Prezesa Urzędu Ochrony Danych Osobowych, jeśli Pani/Pan uzna, iż przetwarzanie danych osobowych narusza przepisy RODO.</w:t>
      </w:r>
    </w:p>
    <w:p>
      <w:pPr>
        <w:pStyle w:val="Normal"/>
        <w:spacing w:lineRule="auto" w:line="240" w:before="40" w:after="4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9.</w:t>
        <w:tab/>
        <w:t>W celu realizacji swoich praw prosimy o kontakt z Administratorem lub Inspektorem Ochrony Danych na adres e-mail wskazany w pkt. 1 i 2 powyżej lub listownie na adres siedziby Administratora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10.</w:t>
        <w:tab/>
        <w:t>Pani/Pana dane osobowe nie będą poddawane zautomatyzowanemu podejmowaniu decyzji w tym profilowaniu oraz nie będą przekazywane poza teren Europejskiego Obszaru Gospodarczego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58105</wp:posOffset>
          </wp:positionH>
          <wp:positionV relativeFrom="paragraph">
            <wp:posOffset>-84455</wp:posOffset>
          </wp:positionV>
          <wp:extent cx="1247775" cy="485775"/>
          <wp:effectExtent l="0" t="0" r="0" b="0"/>
          <wp:wrapTight wrapText="bothSides">
            <wp:wrapPolygon edited="0">
              <wp:start x="-163" y="0"/>
              <wp:lineTo x="-163" y="21173"/>
              <wp:lineTo x="21600" y="21173"/>
              <wp:lineTo x="21600" y="0"/>
              <wp:lineTo x="-163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6370</wp:posOffset>
          </wp:positionH>
          <wp:positionV relativeFrom="paragraph">
            <wp:posOffset>-246380</wp:posOffset>
          </wp:positionV>
          <wp:extent cx="765810" cy="894715"/>
          <wp:effectExtent l="0" t="0" r="0" b="0"/>
          <wp:wrapTight wrapText="bothSides">
            <wp:wrapPolygon edited="0">
              <wp:start x="-179" y="0"/>
              <wp:lineTo x="-179" y="21443"/>
              <wp:lineTo x="21600" y="21443"/>
              <wp:lineTo x="21600" y="0"/>
              <wp:lineTo x="-17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/>
        <w:szCs w:val="24"/>
        <w:lang w:eastAsia="pl-PL"/>
      </w:rPr>
      <w:t xml:space="preserve">Projekt </w:t>
    </w:r>
    <w:r>
      <w:rPr>
        <w:rFonts w:cs="Helvetica"/>
        <w:sz w:val="20"/>
        <w:szCs w:val="20"/>
      </w:rPr>
      <w:t>współ</w:t>
    </w:r>
    <w:r>
      <w:rPr>
        <w:rFonts w:cs="Helvetica"/>
        <w:szCs w:val="24"/>
        <w:lang w:eastAsia="pl-PL"/>
      </w:rPr>
      <w:t>finansowany ze środk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Helvetica"/>
        <w:szCs w:val="24"/>
        <w:lang w:eastAsia="pl-PL"/>
      </w:rPr>
    </w:pPr>
    <w:r>
      <w:rPr>
        <w:rFonts w:cs="Helvetica"/>
        <w:szCs w:val="24"/>
        <w:lang w:eastAsia="pl-PL"/>
      </w:rPr>
      <w:t>Państwowego Funduszu Rehabilitacji Osób Niepełnosprawn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Helvetica"/>
        <w:szCs w:val="24"/>
        <w:lang w:eastAsia="pl-PL"/>
      </w:rPr>
    </w:pPr>
    <w:r>
      <w:rPr>
        <w:rFonts w:cs="Helvetica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Cs w:val="24"/>
        <w:lang w:val="en-US" w:eastAsia="en-US"/>
      </w:rPr>
    </w:pPr>
    <w:r>
      <w:rPr>
        <w:rFonts w:cs="Times New Roman" w:ascii="Times New Roman" w:hAnsi="Times New Roman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7975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85pt;margin-top:6.3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lympic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9:00Z</dcterms:created>
  <dc:creator>wfalkowski</dc:creator>
  <dc:description/>
  <cp:keywords/>
  <dc:language>en-US</dc:language>
  <cp:lastModifiedBy>Maria Erdman</cp:lastModifiedBy>
  <cp:lastPrinted>2018-08-03T13:19:00Z</cp:lastPrinted>
  <dcterms:modified xsi:type="dcterms:W3CDTF">2022-11-07T12:04:00Z</dcterms:modified>
  <cp:revision>12</cp:revision>
  <dc:subject/>
  <dc:title/>
</cp:coreProperties>
</file>