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shd w:fill="FFFFFF" w:val="clear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Wspieramy Wszystkich!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Konwiktorska 9/2, 00-216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</w:r>
      <w:bookmarkStart w:id="0" w:name="_Hlk72228909"/>
      <w:r>
        <w:rPr>
          <w:rFonts w:cs="Calibri" w:ascii="Calibri" w:hAnsi="Calibri"/>
          <w:sz w:val="22"/>
          <w:szCs w:val="22"/>
          <w:lang w:val="pl-PL"/>
        </w:rPr>
        <w:t xml:space="preserve">1 luty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 xml:space="preserve">3 r. –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lang w:val="pl-PL"/>
        </w:rPr>
        <w:t xml:space="preserve"> marc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4 r</w:t>
      </w:r>
      <w:bookmarkEnd w:id="0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kt „Wspieramy Wszystkich!” (zwany dalej Projektem) realizowany jest przez Polski Komitet Para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kt realizowany jest od 1 lutego 2023 r. do 31 marca 2024 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Biuro Projektu znajduje się przy ul. Konwiktorskiej 9/2, 00-216 Warszawa, </w:t>
        <w:br/>
        <w:t xml:space="preserve">tel.: +48 22 824 08 72, 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limpijski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Celem głównym zadania publicznego jest poprawa funkcjonowania otoczenia osób </w:t>
        <w:br/>
        <w:t xml:space="preserve">z niepełnosprawnościami i samych osób niepełnosprawnych poprzez cykl zaplanowanych </w:t>
        <w:br/>
        <w:t>w ramach projektu warsztatów na terenie całego kraju..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Niniejszy regulamin określa zasady rekrutacji, w tym naboru uczestników i uczestniczek z całego kraju oraz zasady uczestnictwa w projekcie „Wspieramy Wszystkich!”. 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Rekrutacja prowadzona jest na terenie całego kraju i ma charakter ciągły w okresie realizacji projektu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W procesie rekrutacji zagwarantowany zostanie równy dostęp do uczestnictwa w projekcie bez względu na płeć, wyznanie, orientację seksualną, miejsce zamieszkania itd. Nabór do projektu będzie miał charakter otwarty, o przyjęciu do niego będzie decydowała kolejność zgłoszeń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bookmarkStart w:id="1" w:name="_Hlk72228996"/>
      <w:bookmarkEnd w:id="1"/>
      <w:r>
        <w:rPr/>
        <w:t xml:space="preserve">Za przeprowadzenie rekrutacji osób do uczestnictwa w Projekcie odpowiedzialny jest pracownik biura Polskiego Komitetu Paralimpijskiego, który zobowiązany jest do przyjmowania i weryfikowania zgłoszeń od potencjalnych uczestników/uczestniczek. 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bookmarkStart w:id="2" w:name="_Hlk72228996"/>
      <w:bookmarkEnd w:id="2"/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8"/>
        </w:numPr>
        <w:spacing w:before="0" w:after="120"/>
        <w:jc w:val="both"/>
        <w:outlineLvl w:val="0"/>
        <w:rPr/>
      </w:pPr>
      <w:bookmarkStart w:id="3" w:name="_Hlk72229010"/>
      <w:bookmarkEnd w:id="3"/>
      <w:r>
        <w:rPr/>
        <w:t>przyjmowanie dokumentów zgłoszeniowych od osób zainteresowanych udziałem w Projekcie – formularz zgłoszeniowy (załącznik nr 1),</w:t>
      </w:r>
    </w:p>
    <w:p>
      <w:pPr>
        <w:pStyle w:val="Normal"/>
        <w:numPr>
          <w:ilvl w:val="1"/>
          <w:numId w:val="8"/>
        </w:numPr>
        <w:spacing w:before="0" w:after="120"/>
        <w:jc w:val="both"/>
        <w:outlineLvl w:val="0"/>
        <w:rPr/>
      </w:pPr>
      <w:r>
        <w:rPr/>
        <w:t>weryfikowanie dokumentów zgłoszeniowych oraz dopisywanie uczestnika do listy chętnych na szkolenie,</w:t>
      </w:r>
    </w:p>
    <w:p>
      <w:pPr>
        <w:pStyle w:val="Normal"/>
        <w:numPr>
          <w:ilvl w:val="1"/>
          <w:numId w:val="8"/>
        </w:numPr>
        <w:spacing w:before="0" w:after="120"/>
        <w:jc w:val="both"/>
        <w:outlineLvl w:val="0"/>
        <w:rPr/>
      </w:pPr>
      <w:r>
        <w:rPr/>
        <w:t xml:space="preserve">założenie teczek imiennych dla zakwalifikowanych osób. </w:t>
      </w:r>
    </w:p>
    <w:p>
      <w:pPr>
        <w:pStyle w:val="Normal"/>
        <w:numPr>
          <w:ilvl w:val="1"/>
          <w:numId w:val="8"/>
        </w:numPr>
        <w:spacing w:before="0" w:after="120"/>
        <w:jc w:val="both"/>
        <w:outlineLvl w:val="0"/>
        <w:rPr/>
      </w:pPr>
      <w:r>
        <w:rPr/>
        <w:t>informowanie uczestników/uczestniczek o każdym ustalonym terminie szkolenia i zbieranie grupy szkoleniowej zgodnie z kolejnością zgłoszeń – 1o osób na grupę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7. Po przekroczeniu limitu 50 chętnych uczestników, kolejne zgłoszenia będą odnotowywanie na liście rezerwowe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8. Bycie wpisanym na listę potencjalnych uczestników nie daje gwarancji wzięcia udziału w szkoleniu -w przypadku, gdy na wskazany termin szkolenia nie zgłosi się wystarczająca liczba osób (10) z listy zrekrutowanych uczestników, Projektodawca informuje o terminie osoby z listy rezerwowej lub ma prawo zrekrutować dodatkowe osoby spoza listy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bookmarkStart w:id="4" w:name="_Hlk72229010"/>
      <w:bookmarkEnd w:id="4"/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Uczestnikami/uczestniczkami są trenerzy/instruktorzy sportowi. Zakłada się, że będzie to </w:t>
        <w:br/>
        <w:t>50 osób.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Kandydat/ka zobowiązuje się do wypełnienia formularza zgłoszeniowego (zał. nr 1 do regulaminu),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/>
        <w:t>Zapoznania się z Informacjami na temat przetwarzania danych osobowych zawartych w formularzu zgłoszeniowym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kandydatki jak i opiekuna prawnego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awa uczestnika/uczestniczki Projektu</w:t>
      </w:r>
    </w:p>
    <w:p>
      <w:pPr>
        <w:pStyle w:val="Normal"/>
        <w:numPr>
          <w:ilvl w:val="0"/>
          <w:numId w:val="13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15"/>
        </w:numPr>
        <w:spacing w:before="0" w:after="120"/>
        <w:jc w:val="both"/>
        <w:outlineLvl w:val="0"/>
        <w:rPr/>
      </w:pPr>
      <w:r>
        <w:rPr/>
        <w:t>pokrycia przez Projektodawcę w ramach projektu kosztów: zakwaterowania, wyżywienia, ubezpieczenia NNW, wynajmu sali szkoleniowej, opieki kadry merytorycznej projektu, materiałów szkoleniow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12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11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11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11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udział w Projekcie,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14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należy poinformować o tym fakcie Projektodawcę mailowo bądź telefonicznie. </w:t>
      </w:r>
    </w:p>
    <w:p>
      <w:pPr>
        <w:pStyle w:val="Normal"/>
        <w:numPr>
          <w:ilvl w:val="0"/>
          <w:numId w:val="14"/>
        </w:numPr>
        <w:spacing w:lineRule="auto" w:line="360" w:before="60" w:after="0"/>
        <w:jc w:val="both"/>
        <w:outlineLvl w:val="0"/>
        <w:rPr>
          <w:b/>
          <w:b/>
        </w:rPr>
      </w:pPr>
      <w:r>
        <w:rPr/>
        <w:t xml:space="preserve">W uzasadnionych przypadkach (np. brak kontaktu) może nastąpić skreślenie osoby z listy uczestników/uczestniczek w projekcie. 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Regulaminu może ulec zmianie, o czym uczestnicy zostaną poinformowani na 14 dni przed wprowadzeniem zmienionego Regulaminu.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3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ORMULARZ ZGŁOSZENIOWY NA SZKOL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realizowane w ramach </w:t>
      </w:r>
      <w:bookmarkStart w:id="5" w:name="_Hlk135653819"/>
      <w:bookmarkEnd w:id="5"/>
      <w:r>
        <w:rPr>
          <w:rFonts w:eastAsia="Times New Roman" w:cs="Arial" w:ascii="Arial" w:hAnsi="Arial"/>
          <w:b/>
          <w:sz w:val="28"/>
          <w:szCs w:val="28"/>
          <w:lang w:eastAsia="pl-PL"/>
        </w:rPr>
        <w:t>projektu „Wspieramy Wszystkich!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tbl>
      <w:tblPr>
        <w:tblW w:w="96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813"/>
        <w:gridCol w:w="3630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zainteresowania udziałem wypełniony formularz prosimy przesłać mailem na adres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.biskupska@paralympic.org.pl</w:t>
            </w:r>
          </w:p>
        </w:tc>
      </w:tr>
      <w:tr>
        <w:trPr>
          <w:trHeight w:val="203" w:hRule="atLeast"/>
        </w:trPr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40" w:before="240" w:after="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maty 3 dniowego bloku szkoleniowego:</w:t>
              <w:tab/>
            </w:r>
          </w:p>
        </w:tc>
      </w:tr>
      <w:tr>
        <w:trPr>
          <w:trHeight w:val="639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8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rtowa klasyfikacja medycz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8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bór obciążeń trening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8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udowanie zespołu szkoleniowego </w:t>
            </w:r>
          </w:p>
        </w:tc>
      </w:tr>
      <w:tr>
        <w:trPr/>
        <w:tc>
          <w:tcPr>
            <w:tcW w:w="9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 i miejsce realizacji szkolenia: w trakcie ustalania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  <w:tbl>
            <w:tblPr>
              <w:tblW w:w="932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390"/>
            </w:tblGrid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Dane osobowe uczestnika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Imię (imiona)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Nazwisko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PESEL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Telefon kontaktowy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Adres poczty elektronicznej (e-mail)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Poziom sportowy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6"/>
                      <w:szCs w:val="16"/>
                      <w:lang w:eastAsia="pl-PL"/>
                    </w:rPr>
                    <w:t>Trener klubowy / Trener reprezentacji / Instruktor sportowy *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  <w:t>Reprezentowany sport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6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Arial" w:hAnsi="Arial" w:eastAsia="Times New Roman" w:cs="Arial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01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WAGI: 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32" w:hanging="0"/>
              <w:jc w:val="center"/>
              <w:rPr>
                <w:rFonts w:ascii="Arial" w:hAnsi="Arial" w:eastAsia="Times New Roman" w:cs="Arial"/>
                <w:color w:val="00008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ind w:left="7080" w:hanging="6630"/>
        <w:rPr/>
      </w:pPr>
      <w:r>
        <w:rPr>
          <w:rFonts w:eastAsia="Times New Roman" w:cs="Calibri"/>
          <w:sz w:val="16"/>
          <w:szCs w:val="16"/>
          <w:lang w:eastAsia="pl-PL"/>
        </w:rPr>
        <w:t>Miejscowość, data                                                                                                      Czytelny podpis osoby zgłaszającej się  na szkolenie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*zaznacz właści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hi-IN" w:bidi="hi-IN"/>
        </w:rPr>
      </w:pPr>
      <w:bookmarkStart w:id="6" w:name="_Hlk134527316"/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Informacje na temat przetwarzania </w:t>
      </w:r>
      <w:bookmarkEnd w:id="6"/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hi-IN" w:bidi="hi-IN"/>
        </w:rPr>
        <w:t>danych osobowych zawartych w formularzu zgłoszeniowym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Zgodnie z art. 13 ust. 1 i ust. 2 ogólnego rozporządzenia o ochronie danych osobowych 2016/679  – dalej jako „RODO”, informujemy, iż: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Administrator i Inspektor Ochrony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Administratorem Pani/Pana danych osobowych jest Polski Komitet Paralimpijski, z siedzibą w Warszawie (00-216) przy ul. Konwiktorskiej 9/2. tel.: +48 22 824 08 72, 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kern w:val="2"/>
            <w:sz w:val="16"/>
            <w:szCs w:val="16"/>
            <w:u w:val="single"/>
            <w:lang w:eastAsia="hi-IN" w:bidi="hi-IN"/>
          </w:rPr>
          <w:t>biuro@paralympic.org.pl</w:t>
        </w:r>
      </w:hyperlink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Administrator powołał Inspektora Ochrony Danych, z którym można się skontaktować pisząc na adres 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kern w:val="2"/>
            <w:sz w:val="16"/>
            <w:szCs w:val="16"/>
            <w:u w:val="single"/>
            <w:lang w:eastAsia="hi-IN" w:bidi="hi-IN"/>
          </w:rPr>
          <w:t>iod@paralympic.org.pl</w:t>
        </w:r>
      </w:hyperlink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Cele przetwarzania i podstawy prawn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Przetwarzanie Pani /Pana danych osobowych odbędzie się w celu przyjęcia Pani/Pana zgłoszenia do projektu „Wspieramy Wszystkich!”, komunikacji i korespondencji w związku ze zgłoszeniem. W przypadku zakwalifikowania się do projektu, zostanie z Panią/Panem podpisana umowa dotyczącą udziału w Projekc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Podstawą prawną przetwarzania Pani/Pana danych osobowych jest podjęcie działań na żądanie osoby, której dane dotyczą przed zawarciem umowy, a następnie zawarta umowa (art. 6 ust. 1 lit. b RODO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rPr>
          <w:rFonts w:ascii="Arial" w:hAnsi="Arial" w:eastAsia="Times New Roman" w:cs="Arial"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Pani /Pana dane osobowe mogą być również przetwarzane w celu dochodzenia ewentualnych roszczeń lub obrony przed roszczeniami co stanowi prawnie uzasadniony interes Administratora zgodnie z art. 6 ust. 1 lit. f RODO.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Prawa osób fizy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Przysługuje Pani/Panu prawo d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71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przenoszenia danych osobowych, tj. do otrzymania od Administratora informacji o przetwarzanych danych osobowych, w ustrukturyzowanym, powszechnie używanym formacie nadającym się do odczytu maszynowego, w zakresie, w jakim dane są przetwarzane w celu zawarcia i wykonywania umowy w sposób zautomatyzowan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71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60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W celu realizacji swoich praw prosimy o kontakt z Administratorem lub Inspektorem Ochrony Danych przy wykorzystaniu danych kontaktowych podanych w pkt. 1 i 2 powyżej.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Okres przechowy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Pani/Pana dane osobowe będą przetwarzane przez czas trwania Projektu, a następnie przez okres 5 lat licząc od końca roku w którym Projekt uległ zakończeniu. 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Odbiorcy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Pani/Pana dane osobowe mogą być przekazane do Państwowego Funduszu Rehabilitacji Osób Niepełnosprawnych (PFRON) w celu monitorowania i kontroli prawidłowości realizacji i rozliczenia Projektu oraz do celów sprawozdawczych i ewaluacyjnych realizowanych przez PF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Informacja o wymogu/dobrowolności pod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60" w:hanging="357"/>
        <w:jc w:val="both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Podanie Pani/Pana danych osobowych jest konieczne w celu zgłoszenia do Projektu, a następnie w celu wzięcia w nim udziału. Bez danych osobowych zgłoszenie nie zostanie przyjęte.  </w:t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hi-IN" w:bidi="hi-IN"/>
        </w:rPr>
        <w:t>Informacja o braku profilowania i przekazywaniu danych poza EOG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360" w:hanging="357"/>
        <w:jc w:val="both"/>
        <w:rPr/>
      </w:pPr>
      <w:r>
        <w:rPr>
          <w:rFonts w:eastAsia="Times New Roman" w:cs="Arial" w:ascii="Arial" w:hAnsi="Arial"/>
          <w:kern w:val="2"/>
          <w:sz w:val="16"/>
          <w:szCs w:val="16"/>
          <w:lang w:eastAsia="hi-IN" w:bidi="hi-IN"/>
        </w:rPr>
        <w:t xml:space="preserve">Pani/Pana dane osobowe nie będą poddawane zautomatyzowanemu podejmowaniu decyzji w tym profilowaniu, </w:t>
      </w:r>
      <w:r>
        <w:rPr>
          <w:rFonts w:eastAsia="Times New Roman" w:cs="Arial" w:ascii="Arial" w:hAnsi="Arial"/>
          <w:sz w:val="16"/>
          <w:szCs w:val="16"/>
          <w:lang w:eastAsia="zh-CN"/>
        </w:rPr>
        <w:t>dane osobowe nie będą przekazywane poza Europejski Obszar Gospodarcz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05435</wp:posOffset>
              </wp:positionH>
              <wp:positionV relativeFrom="paragraph">
                <wp:posOffset>-55245</wp:posOffset>
              </wp:positionV>
              <wp:extent cx="6657975" cy="9525"/>
              <wp:effectExtent l="0" t="0" r="0" b="0"/>
              <wp:wrapNone/>
              <wp:docPr id="8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4.05pt;margin-top:-4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Helvetica"/>
        <w:i/>
        <w:iCs/>
        <w:spacing w:val="10"/>
        <w:sz w:val="18"/>
        <w:szCs w:val="18"/>
      </w:rPr>
      <w:t>Projekt współfinansowany ze środków Państwowego Funduszu Rehabilitacji Osób Niepełnosprawnych</w:t>
    </w:r>
  </w:p>
  <w:p>
    <w:pPr>
      <w:pStyle w:val="Footer"/>
      <w:tabs>
        <w:tab w:val="clear" w:pos="708"/>
        <w:tab w:val="left" w:pos="49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8105</wp:posOffset>
          </wp:positionH>
          <wp:positionV relativeFrom="paragraph">
            <wp:posOffset>-27559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464185</wp:posOffset>
          </wp:positionV>
          <wp:extent cx="571500" cy="752475"/>
          <wp:effectExtent l="0" t="0" r="0" b="0"/>
          <wp:wrapTight wrapText="bothSides">
            <wp:wrapPolygon edited="0">
              <wp:start x="-5107" y="0"/>
              <wp:lineTo x="-5107" y="26470"/>
              <wp:lineTo x="25187" y="26470"/>
              <wp:lineTo x="25187" y="0"/>
              <wp:lineTo x="-5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28295</wp:posOffset>
              </wp:positionH>
              <wp:positionV relativeFrom="paragraph">
                <wp:posOffset>222250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7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szCs w:val="24"/>
        <w:lang w:eastAsia="pl-PL"/>
      </w:rPr>
      <w:t>Państwowego Funduszu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93945</wp:posOffset>
          </wp:positionH>
          <wp:positionV relativeFrom="paragraph">
            <wp:posOffset>-203835</wp:posOffset>
          </wp:positionV>
          <wp:extent cx="1127125" cy="43878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3030</wp:posOffset>
          </wp:positionH>
          <wp:positionV relativeFrom="paragraph">
            <wp:posOffset>-226695</wp:posOffset>
          </wp:positionV>
          <wp:extent cx="1482725" cy="518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381635</wp:posOffset>
              </wp:positionH>
              <wp:positionV relativeFrom="paragraph">
                <wp:posOffset>243840</wp:posOffset>
              </wp:positionV>
              <wp:extent cx="6657975" cy="952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0.05pt;margin-top:19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b w:val="false"/>
        <w:kern w:val="2"/>
        <w:szCs w:val="16"/>
        <w:rFonts w:ascii="Calibri" w:hAnsi="Calibri" w:cs="Calibri"/>
        <w:lang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kern w:val="2"/>
      <w:sz w:val="16"/>
      <w:szCs w:val="16"/>
      <w:lang w:bidi="hi-IN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2">
    <w:name w:val="WW8Num20z2"/>
    <w:qFormat/>
    <w:rPr>
      <w:rFonts w:ascii="Symbol" w:hAnsi="Symbol" w:eastAsia="Times New Roman" w:cs="Calibri"/>
    </w:rPr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http://www.paralympic.org.pl/" TargetMode="External"/><Relationship Id="rId4" Type="http://schemas.openxmlformats.org/officeDocument/2006/relationships/hyperlink" Target="mailto:biuro@paralympic.org.pl" TargetMode="External"/><Relationship Id="rId5" Type="http://schemas.openxmlformats.org/officeDocument/2006/relationships/hyperlink" Target="mailto:iod@paralympic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4:00Z</dcterms:created>
  <dc:creator>wfalkowski</dc:creator>
  <dc:description/>
  <cp:keywords/>
  <dc:language>en-US</dc:language>
  <cp:lastModifiedBy>kinga.biskupska</cp:lastModifiedBy>
  <cp:lastPrinted>2021-05-25T14:58:00Z</cp:lastPrinted>
  <dcterms:modified xsi:type="dcterms:W3CDTF">2023-11-09T09:59:00Z</dcterms:modified>
  <cp:revision>7</cp:revision>
  <dc:subject/>
  <dc:title>Regulamin rekrutacji i uczestnictwa w projekcie „Wsparcie osób z wybranymi Zespołami Uwarunkowanymi Genetycznie”</dc:title>
</cp:coreProperties>
</file>