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32" w:leader="dot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rekrutacji i uczestnictwa w projekcie</w:t>
      </w:r>
    </w:p>
    <w:p>
      <w:pPr>
        <w:pStyle w:val="Normal"/>
        <w:shd w:fill="FFFFFF" w:val="clear"/>
        <w:tabs>
          <w:tab w:val="clear" w:pos="708"/>
          <w:tab w:val="left" w:pos="3432" w:leader="dot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3540" w:hanging="3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Projektu:</w:t>
        <w:tab/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pl-PL"/>
        </w:rPr>
        <w:t>Sport dla Wszystkich! 2022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ojektodawca: </w:t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>Polski Komitet Paraolimpijsk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Dane adresowe Projektodawcy:  </w:t>
        <w:tab/>
        <w:t>ul. Konwiktorska 9/2, 00-216 Warszawa</w:t>
      </w:r>
    </w:p>
    <w:p>
      <w:pPr>
        <w:pStyle w:val="TextBodyIndent"/>
        <w:spacing w:lineRule="auto" w:line="24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 +48 22 824 08 72</w:t>
      </w:r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kres realizacji Projektu:  </w:t>
        <w:tab/>
        <w:tab/>
      </w:r>
      <w:bookmarkStart w:id="0" w:name="_Hlk72228909"/>
      <w:r>
        <w:rPr>
          <w:rFonts w:cs="Calibri" w:ascii="Calibri" w:hAnsi="Calibri"/>
          <w:sz w:val="22"/>
          <w:szCs w:val="22"/>
          <w:lang w:val="pl-PL"/>
        </w:rPr>
        <w:t xml:space="preserve">1 kwietnia </w:t>
      </w:r>
      <w:r>
        <w:rPr>
          <w:rFonts w:cs="Calibri" w:ascii="Calibri" w:hAnsi="Calibri"/>
          <w:sz w:val="22"/>
          <w:szCs w:val="22"/>
        </w:rPr>
        <w:t>202</w:t>
      </w:r>
      <w:r>
        <w:rPr>
          <w:rFonts w:cs="Calibri" w:ascii="Calibri" w:hAnsi="Calibri"/>
          <w:sz w:val="22"/>
          <w:szCs w:val="22"/>
          <w:lang w:val="pl-PL"/>
        </w:rPr>
        <w:t xml:space="preserve">2r. – </w:t>
      </w:r>
      <w:r>
        <w:rPr>
          <w:rFonts w:cs="Calibri" w:ascii="Calibri" w:hAnsi="Calibri"/>
          <w:sz w:val="22"/>
          <w:szCs w:val="22"/>
        </w:rPr>
        <w:t>31</w:t>
      </w:r>
      <w:r>
        <w:rPr>
          <w:rFonts w:cs="Calibri" w:ascii="Calibri" w:hAnsi="Calibri"/>
          <w:sz w:val="22"/>
          <w:szCs w:val="22"/>
          <w:lang w:val="pl-PL"/>
        </w:rPr>
        <w:t xml:space="preserve"> marca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pl-PL"/>
        </w:rPr>
        <w:t>23r</w:t>
      </w:r>
      <w:bookmarkEnd w:id="0"/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Bezodstpw1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Bezodstpw1"/>
        <w:spacing w:lineRule="auto" w:line="360" w:before="0" w:after="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Heading3"/>
        <w:spacing w:before="0" w:after="0"/>
        <w:ind w:right="102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formacje o projekcie i postanowienia ogólne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ojekt „Sport dla Wszystkich! 2022” (zwany dalej Projektem) realizowany jest przez Polski Komitet Paraolimpijski (zwany dalej PKPar) w ramach zlecenia realizacji zadań w formie wsparcia przez Państwowy Fundusz Rehabilitacji Osób Niepełnosprawnych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ojekt realizowany jest od 1 kwietnia 2022 r. do 31 marca 2023 r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ojekt ma charakter ponadregionaln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Biuro Projektu znajduje się przy ul. Konwiktorskiej 9/2, 00-216 Warszawa, </w:t>
        <w:br/>
        <w:t xml:space="preserve">tel.: +48 22 824 08 72,  e-mail: </w:t>
      </w:r>
      <w:hyperlink r:id="rId2">
        <w:r>
          <w:rPr>
            <w:rStyle w:val="InternetLink"/>
          </w:rPr>
          <w:t>biuro@paralympic.org.pl</w:t>
        </w:r>
      </w:hyperlink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ojekt współfinansowany jest ze środków Państwowego Funduszu Rehabilitacji Osób Niepełnosprawnych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ojekt realizowany jest na podstawie umowy zawartej pomiędzy Państwowym Funduszem Rehabilitacji Osób Niepełnosprawnych a Polskim Komitetem Paraolimpijski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Celem głównym zadania publicznego jest zwiększenie samodzielności i aktywności osób z niepełnosprawnościami poprzez prowadzenie grupowych i indywidualnych zajęć, które mają na celu nabycie, rozwijanie i podtrzymywanie umiejętności niezbędnych do samodzielnego funkcjonowania osób z niepełnosprawnościami.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0"/>
        <w:rPr/>
      </w:pPr>
      <w:r>
        <w:rPr/>
        <w:t>Udział w projekcie jest bezpłatny.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0"/>
        <w:rPr/>
      </w:pPr>
      <w:r>
        <w:rPr/>
        <w:t xml:space="preserve">Informacja o projekcie dostępna będzie na stronie internetowej Projektodawcy oraz </w:t>
        <w:br/>
        <w:t>w Biurze Projekt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Niniejszy regulamin określa zasady rekrutacji, w tym naboru i doboru uczestników/uczestniczek z całego kraju oraz zasady uczestnictwa w projekcie „Sport dla Wszystkich! 2022”.</w:t>
      </w:r>
    </w:p>
    <w:p>
      <w:pPr>
        <w:pStyle w:val="Normal"/>
        <w:spacing w:lineRule="auto" w:line="360" w:before="60" w:after="6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1"/>
        <w:spacing w:lineRule="auto" w:line="360" w:before="0" w:after="0"/>
        <w:ind w:left="0" w:hanging="0"/>
        <w:jc w:val="center"/>
        <w:rPr/>
      </w:pPr>
      <w:r>
        <w:rPr>
          <w:b/>
          <w:bCs/>
        </w:rPr>
        <w:t>Zasady rekrutacji do Projektu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>Rekrutacja prowadzona jest na terenie całego kraju i ma charakter ciągły w okresie realizacji projektu.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 xml:space="preserve">W procesie rekrutacji zagwarantowany zostanie równy dostęp do uczestnictwa w projekcie bez względu na płeć, wyznanie, orientację seksualną, miejsce zamieszkania itd.. Nabór do projektu będzie miał charakter otwarty, o przyjęciu do niego będzie decydowała kolejność zgłoszeń, z następującymi zastrzeżeniami: </w:t>
      </w:r>
    </w:p>
    <w:p>
      <w:pPr>
        <w:pStyle w:val="Normal"/>
        <w:numPr>
          <w:ilvl w:val="0"/>
          <w:numId w:val="11"/>
        </w:numPr>
        <w:spacing w:before="0" w:after="120"/>
        <w:ind w:left="851" w:hanging="360"/>
        <w:jc w:val="both"/>
        <w:outlineLvl w:val="0"/>
        <w:rPr/>
      </w:pPr>
      <w:r>
        <w:rPr/>
        <w:t>spośród 250 uczestników/uczestniczek projektu minimum 50 będzie osobami do 18 roku życia,</w:t>
      </w:r>
    </w:p>
    <w:p>
      <w:pPr>
        <w:pStyle w:val="Normal"/>
        <w:numPr>
          <w:ilvl w:val="0"/>
          <w:numId w:val="11"/>
        </w:numPr>
        <w:spacing w:before="0" w:after="120"/>
        <w:ind w:left="709" w:hanging="218"/>
        <w:jc w:val="both"/>
        <w:outlineLvl w:val="0"/>
        <w:rPr/>
      </w:pPr>
      <w:r>
        <w:rPr/>
        <w:t>osoby z lekkim stopniem niepełnosprawności stanowić będą nie więcej niż 10% ogółu beneficjentów (25 osób),</w:t>
      </w:r>
    </w:p>
    <w:p>
      <w:pPr>
        <w:pStyle w:val="Normal"/>
        <w:numPr>
          <w:ilvl w:val="0"/>
          <w:numId w:val="11"/>
        </w:numPr>
        <w:spacing w:before="0" w:after="120"/>
        <w:ind w:left="709" w:hanging="218"/>
        <w:jc w:val="both"/>
        <w:outlineLvl w:val="0"/>
        <w:rPr/>
      </w:pPr>
      <w:r>
        <w:rPr>
          <w:b/>
          <w:bCs/>
        </w:rPr>
        <w:t>warsztaty</w:t>
      </w:r>
      <w:r>
        <w:rPr/>
        <w:t xml:space="preserve"> będą organizowane po zrekrutowaniu grupy osób zainteresowanych tą samą dyscypliną, z uwzględnieniem możliwości skoordynowania i uzgodnienia dogodnych dla zainteresowanych terminów oraz lokalizacji. 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>Procedura rekrutacyjna uwzględnia i zobowiązuje osoby odpowiedzialne za realizację projektu, do przestrzegania kwestii ochrony danych osobow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bookmarkStart w:id="1" w:name="_Hlk72228996"/>
      <w:bookmarkEnd w:id="1"/>
      <w:r>
        <w:rPr/>
        <w:t xml:space="preserve">Za przeprowadzenie rekrutacji osób do uczestnictwa w Projekcie odpowiedzialny jest pracownik biura Polskiego Komitetu Paraolimpijskiego, który zobowiązany jest do przyjmowania i weryfikowania zgłoszeń od potencjalnych uczestników/uczestniczek projektu oraz przeprowadzenia rekrutacji tj. zebrania od nich niezbędnej dokumentacji warunkującej ich udział w projekcie. 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bookmarkStart w:id="2" w:name="_Hlk72228996"/>
      <w:bookmarkEnd w:id="2"/>
      <w:r>
        <w:rPr/>
        <w:t>Przystąpienie kandydata/kandydatki do procesu rekrutacji jest równoznaczne z zaakceptowaniem niniejszego regulaminu.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 xml:space="preserve">Kompletne i poprawne zgłoszenia (według formularza zgłoszeniowego) wprowadzane i rejestrowane będą według daty ich wpływu. 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>Procedura rekrutacyjna składa się z następujących etapów:</w:t>
      </w:r>
    </w:p>
    <w:p>
      <w:pPr>
        <w:pStyle w:val="Normal"/>
        <w:numPr>
          <w:ilvl w:val="1"/>
          <w:numId w:val="6"/>
        </w:numPr>
        <w:spacing w:before="0" w:after="120"/>
        <w:jc w:val="both"/>
        <w:outlineLvl w:val="0"/>
        <w:rPr/>
      </w:pPr>
      <w:bookmarkStart w:id="3" w:name="_Hlk72229010"/>
      <w:bookmarkEnd w:id="3"/>
      <w:r>
        <w:rPr/>
        <w:t>przyjmowanie dokumentów zgłoszeniowych od osób zainteresowanych udziałem w Projekcie – formularz zgłoszeniowy (załącznik nr 1),</w:t>
      </w:r>
    </w:p>
    <w:p>
      <w:pPr>
        <w:pStyle w:val="Normal"/>
        <w:numPr>
          <w:ilvl w:val="1"/>
          <w:numId w:val="6"/>
        </w:numPr>
        <w:spacing w:before="0" w:after="120"/>
        <w:jc w:val="both"/>
        <w:outlineLvl w:val="0"/>
        <w:rPr/>
      </w:pPr>
      <w:r>
        <w:rPr/>
        <w:t>weryfikowanie i analiza dokumentów zgłoszeniowych oraz koordynacja grup uczestników zainteresowanych daną dyscypliną z uwzględnieniem możliwych lokalizacji i terminów,</w:t>
      </w:r>
    </w:p>
    <w:p>
      <w:pPr>
        <w:pStyle w:val="Normal"/>
        <w:numPr>
          <w:ilvl w:val="1"/>
          <w:numId w:val="6"/>
        </w:numPr>
        <w:spacing w:before="0" w:after="120"/>
        <w:jc w:val="both"/>
        <w:outlineLvl w:val="0"/>
        <w:rPr/>
      </w:pPr>
      <w:r>
        <w:rPr/>
        <w:t xml:space="preserve">informowanie uczestników/uczestniczek o wyniku rekrutacji, ewentualnej konieczności poprawienia lub uzupełnienia dokumentów oraz weryfikowanie kopii aktualnego orzeczenia o stopniu niepełnosprawności, orzeczenia o niepełnosprawności lub równoważnego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1"/>
          <w:numId w:val="6"/>
        </w:numPr>
        <w:spacing w:before="0" w:after="120"/>
        <w:jc w:val="both"/>
        <w:outlineLvl w:val="0"/>
        <w:rPr/>
      </w:pPr>
      <w:r>
        <w:rPr/>
        <w:t>założenie teczek imiennych dla zakwalifikowanych osób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bookmarkStart w:id="4" w:name="_Hlk72229010"/>
      <w:bookmarkEnd w:id="4"/>
      <w:r>
        <w:rPr>
          <w:b/>
        </w:rPr>
        <w:t>§ 3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arunki uczestnictwa w Projekcie</w:t>
      </w:r>
    </w:p>
    <w:p>
      <w:pPr>
        <w:pStyle w:val="Normal"/>
        <w:numPr>
          <w:ilvl w:val="0"/>
          <w:numId w:val="7"/>
        </w:numPr>
        <w:spacing w:before="0" w:after="120"/>
        <w:jc w:val="both"/>
        <w:outlineLvl w:val="0"/>
        <w:rPr/>
      </w:pPr>
      <w:r>
        <w:rPr/>
        <w:t xml:space="preserve">Uczestnikami/uczestniczkami są osoby z niepełnosprawnościami w różnym wieku. Zakłada się, że będzie to minimum 250 osób, spośród których minimum 50 będzie osobami do 18 roku życia. Projektodawca planuje skupić się w procesie rekrutacji na osobach z niepełnosprawnościami narządu ruchu i narządu wzroku, a także oraz osobach z niepełnosprawnością intelektualną </w:t>
        <w:br/>
        <w:t>w stopniu lekkim. Niepełnosprawność w stopniu lekkim może mieć maksymalnie 10% wszystkich uczestników/uczestniczek projektu.</w:t>
      </w:r>
    </w:p>
    <w:p>
      <w:pPr>
        <w:pStyle w:val="Normal"/>
        <w:numPr>
          <w:ilvl w:val="0"/>
          <w:numId w:val="7"/>
        </w:numPr>
        <w:spacing w:before="0" w:after="120"/>
        <w:jc w:val="both"/>
        <w:outlineLvl w:val="0"/>
        <w:rPr/>
      </w:pPr>
      <w:r>
        <w:rPr/>
        <w:t>Kandydat/ka zobowiązuje się do: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r>
        <w:rPr/>
        <w:t>wypełnienia formularza zgłoszeniowego (zał. nr 1 do regulaminu),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r>
        <w:rPr/>
        <w:t>podpisania stosownych oświadczeń na formularzu zgłoszeniowym,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r>
        <w:rPr/>
        <w:t>okazania dokumentów uprawniających do uczestnictwa w projekcie - aktualne orzeczenie o stopniu niepełnosprawności, orzeczenie o niepełnosprawności lub równoważne,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/>
      </w:pPr>
      <w:r>
        <w:rPr/>
        <w:t>Dokument wymieniony w podpunkcie a. należy podpisać własnoręcznie i złożyć w Biurze Projektu. W przypadku osób nieposiadających osobowości prawnej na dokumentach rekrutacyjnych wymagany jest podpis zarówno kandydata/kandydatki jak i opiekuna prawn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outlineLvl w:val="0"/>
        <w:rPr/>
      </w:pPr>
      <w:r>
        <w:rPr/>
        <w:t>Kandydat/kandydatka mają obowiązek poinformować osoby prowadzące rekrutację o udziale we wszystkich projektach realizowanych ze środków PFRON. Osoba zrekrutowana do projektu „Sport dla Wszystkich! 2022” nie może korzystać z tej samej formy wsparcia w ramach kilku równocześnie realizowanych ze środków PFRON projektów, jeżeli realizacja tej formy wsparcia prowadzi, w każdym z projektów do osiągnięcia takich samych efektów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Calibri" w:hAnsi="Calibri"/>
          <w:sz w:val="22"/>
          <w:szCs w:val="22"/>
        </w:rPr>
        <w:t>Prawa uczestnika/uczestniczki Projektu</w:t>
      </w:r>
    </w:p>
    <w:p>
      <w:pPr>
        <w:pStyle w:val="Normal"/>
        <w:numPr>
          <w:ilvl w:val="0"/>
          <w:numId w:val="13"/>
        </w:numPr>
        <w:spacing w:before="0" w:after="120"/>
        <w:jc w:val="both"/>
        <w:outlineLvl w:val="0"/>
        <w:rPr/>
      </w:pPr>
      <w:r>
        <w:rPr/>
        <w:t>Każdy uczestnik/uczestniczka ma prawo do:</w:t>
      </w:r>
    </w:p>
    <w:p>
      <w:pPr>
        <w:pStyle w:val="Normal"/>
        <w:numPr>
          <w:ilvl w:val="1"/>
          <w:numId w:val="15"/>
        </w:numPr>
        <w:spacing w:before="0" w:after="120"/>
        <w:jc w:val="both"/>
        <w:outlineLvl w:val="0"/>
        <w:rPr/>
      </w:pPr>
      <w:r>
        <w:rPr/>
        <w:t>zgłaszania uwag i oceny form wsparcia, którymi został objęty w realizowanym Projekcie,</w:t>
      </w:r>
    </w:p>
    <w:p>
      <w:pPr>
        <w:pStyle w:val="Normal"/>
        <w:numPr>
          <w:ilvl w:val="1"/>
          <w:numId w:val="15"/>
        </w:numPr>
        <w:spacing w:before="0" w:after="120"/>
        <w:jc w:val="both"/>
        <w:outlineLvl w:val="0"/>
        <w:rPr/>
      </w:pPr>
      <w:r>
        <w:rPr/>
        <w:t>pokrycia przez Projektodawcę w ramach projektu kosztów profesjonalnej opieki trenera/instruktora, wynajmu sprzętu i obiektów sportowych podczas organizowanych form wsparcia, zakupu drobnego sprzętu sportowego i akcesoriów specjalistycznych oraz częściowy lub całkowity zwrot kosztów dojazdu do kwoty przewidzianej w budżecie projektu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3"/>
        <w:spacing w:before="0" w:after="0"/>
        <w:ind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owiązki uczestnika /uczestniczki Projektu</w:t>
      </w:r>
    </w:p>
    <w:p>
      <w:pPr>
        <w:pStyle w:val="Punkt"/>
        <w:numPr>
          <w:ilvl w:val="0"/>
          <w:numId w:val="12"/>
        </w:numPr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eastAsia="en-US"/>
        </w:rPr>
        <w:t>Każdy uczestnik/uczestniczka zobowiązuje</w:t>
      </w:r>
      <w:r>
        <w:rPr>
          <w:rFonts w:cs="Calibri" w:ascii="Calibri" w:hAnsi="Calibri"/>
          <w:sz w:val="22"/>
          <w:szCs w:val="22"/>
        </w:rPr>
        <w:t xml:space="preserve"> się do: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>przekazania swoich danych osobowych, zgodnie z zakresem wymaganym przez PFRON,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>wypełnienia zgodnie z prawdą, podpisania i przekazania kompletu wymaganych dokumentów rekrutacyjnych,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 xml:space="preserve">przedłożenia kopii aktualnego orzeczenia o stopniu niepełnosprawności, orzeczenia </w:t>
        <w:br/>
        <w:t>o niepełnosprawności lub równoważnego,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>zapoznania się z niniejszym regulaminem i potwierdzenia tego faktu własnoręcznym podpisem na formularzu zgłoszeniowym do projektu,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>uczestniczenia w zajęciach, na które się zakwalifikował lub został skierowany, potwierdzając to własnym podpisem w dokumentacji Projektu,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>bieżącego informowania personelu Projektu o wszystkich zdarzeniach mogących zakłócić jego udział w Projekcie,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  <w:t xml:space="preserve">Zasady rezygnacji z udziału w Projekcie </w:t>
      </w:r>
    </w:p>
    <w:p>
      <w:pPr>
        <w:pStyle w:val="Normal"/>
        <w:numPr>
          <w:ilvl w:val="0"/>
          <w:numId w:val="14"/>
        </w:numPr>
        <w:spacing w:before="0" w:after="120"/>
        <w:jc w:val="both"/>
        <w:outlineLvl w:val="0"/>
        <w:rPr/>
      </w:pPr>
      <w:r>
        <w:rPr/>
        <w:t xml:space="preserve">W przypadku rezygnacji z uczestnictwa w projekcie, należy poinformować o tym fakcie Projektodawcę pisemnie (zał. nr 3 do niniejszego regulaminu), mailowo bądź telefonicznie. </w:t>
      </w:r>
    </w:p>
    <w:p>
      <w:pPr>
        <w:pStyle w:val="Normal"/>
        <w:numPr>
          <w:ilvl w:val="0"/>
          <w:numId w:val="14"/>
        </w:numPr>
        <w:spacing w:before="0" w:after="120"/>
        <w:jc w:val="both"/>
        <w:outlineLvl w:val="0"/>
        <w:rPr/>
      </w:pPr>
      <w:r>
        <w:rPr/>
        <w:t>W przypadku przedłużającej się, nieusprawiedliwionej nieobecności, następuje skreślenie osoby z listy uczestników/uczestniczek w projekcie. Stosowna notatka wchodzi w skład dokumentacji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Msolistparagraphcxspmiddle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chowywanie dokumentacji rekrutacyjnej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>Po zakwalifikowaniu do uczestnictwa w projekcie zostaną założone imienne teczki dla każdego uczestnika/uczestniczki Projektu.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 xml:space="preserve">Kompletna dokumentacja rekrutacyjna każdego uczestnika/uczestniczki Projektu będzie przechowywana w biurze projektu w osobnej teczce w miejscu niedostępnym dla osób trzecich. 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>Po zakończeniu realizacji projektu, uporządkowana dokumentacja pozostaje w biurze projektu przez okres, wynikający z właściwych wytycznych w tym zakresie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NA TEMAT PRZETWARZANIA DANYCH OSOBOWYCH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rPr>
          <w:bCs/>
        </w:rPr>
        <w:t>Zgodnie z art. 13 ust. 1 i ust. 2 ogólnego rozporządzenia o ochronie danych osobowych 2016/679  – dalej jako „RODO”, informujemy, iż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</w:rPr>
      </w:pPr>
      <w:r>
        <w:rPr>
          <w:bCs/>
        </w:rPr>
        <w:t xml:space="preserve">Administratorem Pani/Pana danych osobowych zawartych w niniejszym formularzu zgłoszeniowym jest Polski Komitet Paraolimpijski, z siedzibą w Warszawie (00-216) przy ul. Konwiktorska 9/2. tel.: +48 22 824 08 72, e-mail: </w:t>
      </w:r>
      <w:hyperlink r:id="rId3">
        <w:r>
          <w:rPr>
            <w:rStyle w:val="InternetLink"/>
            <w:bCs/>
          </w:rPr>
          <w:t>biuro@paralympic.org.pl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</w:rPr>
      </w:pPr>
      <w:r>
        <w:rPr>
          <w:bCs/>
        </w:rPr>
        <w:t xml:space="preserve">Administrator powołał Inspektora Ochrony Danych, z którym można się skontaktować pisząc na adres e-mail: </w:t>
      </w:r>
      <w:hyperlink r:id="rId4">
        <w:r>
          <w:rPr>
            <w:rStyle w:val="InternetLink"/>
            <w:bCs/>
          </w:rPr>
          <w:t>iod@paralympic.org.pl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/>
        </w:rPr>
        <w:t>Przetwarzanie Pani/Pana danych osobowych odbędzie się w celu wzięcia udziału w rekrutacji do Projektu „Sport dla Wszystkich! 2022”, a po pozytywnym rozpatrzeniu Pani/Pana zgłoszenia w celu uczestnictwa w Projekci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</w:rPr>
        <w:t>Podstawą prawna przetwarzania Pani/Pana danych zwykłych zawartych w niniejszym formularzu zgłoszeniowym jest prawnie uzasadniony interes Administratora (art. 6 ust. 1 lit. f RODO) polegający kolejno na przeprowadzeniu rekrutacji do Projektu a później na jego realizacji oraz rozliczeni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</w:rPr>
        <w:t>Pani/Pana szczególne kategorie danych osobowych obejmujące informacje na temat stanu zdrowia znajdujące się w orzeczeniu o stopniu niepełnosprawności, orzeczeniu o niepełnosprawności lub orzeczeniu równoważnym będą przetwarzane na podstawie Pani/Pana wyraźnej zgody (art. 9 ust. 2 lit a RODO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/>
        </w:rPr>
        <w:t>Ma Pani/Pan prawo do wycofania zgody w każdym czasie, co nie będzie miało wpływu na zgodność z prawem przetwarzania, którego dokonano na podstawie zgody przed jej wycofaniem. Informujemy jednak, że bez powyższej zgody na przetwarzanie szczególnych kategorii danych osobowych udział w Projekcie będzie niemożliw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</w:rPr>
        <w:t>Jeśli zakwalifikuje się Pani/Pan do udziału w Projekcie i wyrazi zgodę, Administrator będzie przetwarzał Pani/Pana wizerunek utrwalony w postaci zdjęć i nagrań z zajęć w celach promocyjnych i wizerunkowych związanych z popularyzacją oraz krzewieniem idei sportu wśród osób niepełnosprawnych oraz promocją i zdawaniem relacji z Projektu. Zdjęcia i nagrania z przeprowadzanych zajęć będą publikowane na stronie internetowej www.</w:t>
      </w:r>
      <w:hyperlink r:id="rId5">
        <w:r>
          <w:rPr>
            <w:rStyle w:val="InternetLink"/>
            <w:bCs/>
            <w:color w:val="000000"/>
          </w:rPr>
          <w:t>paralympic.org.pl</w:t>
        </w:r>
      </w:hyperlink>
      <w:r>
        <w:rPr>
          <w:bCs/>
        </w:rPr>
        <w:t xml:space="preserve"> oraz na fanpage’u Administratora na portalu społecznościowym Facebook na podstawie wyrażonej przez Panią/Pana zgody (art. 6 ust. 1 lit. a RODO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</w:rPr>
        <w:t>Wyrażenie zgody na przetwarzanie wizerunku jest dobrowolne i nie ma wpływu na zakwalifikowanie się kandydata do udziału w projekci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</w:rPr>
      </w:pPr>
      <w:r>
        <w:rPr>
          <w:bCs/>
        </w:rPr>
        <w:t>Zgoda na przetwarzanie wizerunku może być wycofana w każdym czasie, co nie będzie miało wpływu na zgodność z prawem przetwarzania, którego dokonano na podstawie zgody przed jej wycofaniem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</w:rPr>
        <w:t>Pani/Pana dane osobowe będą przechowywane przez czas trwania projektu, a w przypadku zakwalifikowania się do Projektu Pani/Pana dane osobowe będą przechowywane przez okres 5 lat licząc od końca roku, w którym Projekt się zakończył, z zastrzeżeniem, że dane przetwarzane na podstawie Pani/Pana zgody będą przetwarzane do czasu wycofania Pani/Pana zgody (w przypadku danych o stanie zdrowia – nie dłużej nić 5 lat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</w:rPr>
        <w:t xml:space="preserve">Pani/Pana dane osobowe zostaną przekazane do Państwowego Funduszu Rehabilitacji Osób Niepełnosprawnych (PFRON) za pomocą Systemu Elektronicznych Godzin Wsparcia administrowanego przez PFRON w celu monitorowania i kontroli prawidłowości realizacji Projektu oraz do celów sprawozdawczych i ewaluacyjnych realizowanych przez PFRON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</w:rPr>
        <w:t>Innymi odbiorcami Pani/Pana danych osobowych mogą być podmioty świadczące dla Administratora usługi informatyczne (hosting skrzynek mailowych), prawne, doradcze, ubezpieczeniowe na podstawie stosownych umów oraz podmioty upoważnione do otrzymania Pani/Pana danych osobowych na podstawie obowiązujących przepisów praw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</w:rPr>
        <w:t xml:space="preserve">Przysługuje Pani/Panu prawo do: </w:t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/>
      </w:pPr>
      <w:r>
        <w:rPr>
          <w:bCs/>
        </w:rPr>
        <w:t xml:space="preserve">dostępu do treści swoich danych, żądania ich sprostowania, przenoszenia, usunięcia lub ograniczenia ich przetwarzania; </w:t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/>
      </w:pPr>
      <w:r>
        <w:rPr>
          <w:bCs/>
        </w:rPr>
        <w:t>wniesienia sprzeciwu w przypadku przetwarzania danych na podstawie prawnie uzasadnionego interesu Administratora;</w:t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>
          <w:bCs/>
        </w:rPr>
      </w:pPr>
      <w:r>
        <w:rPr>
          <w:bCs/>
        </w:rPr>
        <w:t>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</w:rPr>
        <w:t>W celu realizacji swoich praw prosimy o kontakt z Administratorem lub Inspektorem Ochrony Danych przy wykorzystaniu danych kontaktowych podanych w pkt. 1) i 2) powyżej.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>
          <w:bCs/>
        </w:rPr>
      </w:pPr>
      <w:r>
        <w:rPr>
          <w:bCs/>
        </w:rPr>
        <w:t xml:space="preserve">Podanie Pani/Pana danych osobowych jest dobrowolne, jednak bez ich podania nie będzie możliwa rekrutacja oraz sam udział w Projekcie. 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bCs/>
        </w:rPr>
        <w:t>Pani/Pana dane osobowe nie będą poddawane zautomatyzowanemu podejmowaniu decyzji w tym profilowaniu</w:t>
      </w:r>
    </w:p>
    <w:p>
      <w:pPr>
        <w:pStyle w:val="Normal"/>
        <w:spacing w:lineRule="auto" w:line="360" w:before="60" w:after="0"/>
        <w:ind w:left="360" w:hanging="0"/>
        <w:jc w:val="center"/>
        <w:rPr/>
      </w:pPr>
      <w:r>
        <w:rPr>
          <w:b/>
        </w:rPr>
        <w:t>§ 9</w:t>
      </w:r>
    </w:p>
    <w:p>
      <w:pPr>
        <w:pStyle w:val="Heading3"/>
        <w:spacing w:before="0" w:after="0"/>
        <w:ind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Niniejszy Regulamin i jego aktualizacje wchodzą w życie z dniem podpisa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Regulaminu może ulec zmianie, o czym uczestnicy zostaną poinformowani na 14 dni przed wprowadzeniem zmienionego Regulaminu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Wszelkie sprawy związane z interpretacją regulaminu rozstrzygane są przez Projektodawcę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 xml:space="preserve">Aktualna treść Regulaminu dostępna jest w Biurze Projektu oraz na stronie internetowej </w:t>
      </w:r>
      <w:hyperlink r:id="rId6">
        <w:r>
          <w:rPr>
            <w:rStyle w:val="InternetLink"/>
          </w:rPr>
          <w:t>www.paralympic.org.pl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Projekt realizowany jest zgodnie z zasadą równych szans poprzez otwartą rekrutację, równy dostęp do informacji i do udziału w projekcie kobiet i mężczyzn. Przyjęta procedura rekrutacji i selekcji ogranicza do minimum czas Kandydatów i Kandydatek związany z aplikowaniem do projektu – co  sprzyja godzeniu życia zawodowego z rodzinnym.</w:t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426" w:leader="none"/>
        </w:tabs>
        <w:suppressAutoHyphens w:val="true"/>
        <w:spacing w:lineRule="auto" w:line="360" w:before="0" w:after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b/>
          <w:u w:val="single"/>
          <w:lang w:eastAsia="pl-PL"/>
        </w:rPr>
        <w:t>Załączniki:</w:t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– Formularz zgłoszeniowy do Projektu </w:t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– Karta rekrutacyjna </w:t>
      </w:r>
    </w:p>
    <w:p>
      <w:pPr>
        <w:pStyle w:val="Msolistparagraphcxspmiddl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łącznik nr 3 – Oświadczenie o rezygnacji z udziału w Projekcie</w:t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 1.01.1998 r. uznaje się wyłącznie orzeczenia wydane przez powiatowy lub wojewódzki zespół do spraw orzekania o niepełnosprawności lub lekarza orzecznika ZUS. Orzeczenia o zaliczeniu do grupy inwalidzkiej, wydane przed 1.01.1998r., traktuje się na równi z orzeczeniem o stopniu niepełnosprawności tylko jeżeli są nadal waż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58105</wp:posOffset>
          </wp:positionH>
          <wp:positionV relativeFrom="paragraph">
            <wp:posOffset>-275590</wp:posOffset>
          </wp:positionV>
          <wp:extent cx="1247775" cy="4857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14300</wp:posOffset>
          </wp:positionH>
          <wp:positionV relativeFrom="paragraph">
            <wp:posOffset>-464185</wp:posOffset>
          </wp:positionV>
          <wp:extent cx="571500" cy="752475"/>
          <wp:effectExtent l="0" t="0" r="0" b="0"/>
          <wp:wrapTight wrapText="bothSides">
            <wp:wrapPolygon edited="0">
              <wp:start x="-5107" y="0"/>
              <wp:lineTo x="-5107" y="26470"/>
              <wp:lineTo x="25187" y="26470"/>
              <wp:lineTo x="25187" y="0"/>
              <wp:lineTo x="-510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194" t="-9" r="11898" b="1898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szCs w:val="24"/>
        <w:lang w:eastAsia="pl-PL"/>
      </w:rPr>
      <w:t xml:space="preserve">Projekt </w:t>
    </w:r>
    <w:r>
      <w:rPr>
        <w:rFonts w:cs="Helvetica"/>
        <w:sz w:val="20"/>
        <w:szCs w:val="20"/>
      </w:rPr>
      <w:t>współ</w:t>
    </w:r>
    <w:r>
      <w:rPr>
        <w:rFonts w:cs="Helvetica"/>
        <w:szCs w:val="24"/>
        <w:lang w:eastAsia="pl-PL"/>
      </w:rPr>
      <w:t>finansowany ze środ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szCs w:val="24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328295</wp:posOffset>
              </wp:positionH>
              <wp:positionV relativeFrom="paragraph">
                <wp:posOffset>222250</wp:posOffset>
              </wp:positionV>
              <wp:extent cx="66579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17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vetica"/>
        <w:szCs w:val="24"/>
        <w:lang w:eastAsia="pl-PL"/>
      </w:rPr>
      <w:t>Państwowego Funduszu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58105</wp:posOffset>
          </wp:positionH>
          <wp:positionV relativeFrom="paragraph">
            <wp:posOffset>-275590</wp:posOffset>
          </wp:positionV>
          <wp:extent cx="1247775" cy="4857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-464185</wp:posOffset>
          </wp:positionV>
          <wp:extent cx="571500" cy="752475"/>
          <wp:effectExtent l="0" t="0" r="0" b="0"/>
          <wp:wrapTight wrapText="bothSides">
            <wp:wrapPolygon edited="0">
              <wp:start x="-5107" y="0"/>
              <wp:lineTo x="-5107" y="26470"/>
              <wp:lineTo x="25187" y="26470"/>
              <wp:lineTo x="25187" y="0"/>
              <wp:lineTo x="-510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194" t="-9" r="11898" b="1898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szCs w:val="24"/>
        <w:lang w:eastAsia="pl-PL"/>
      </w:rPr>
      <w:t xml:space="preserve">Projekt </w:t>
    </w:r>
    <w:r>
      <w:rPr>
        <w:rFonts w:cs="Helvetica"/>
        <w:sz w:val="20"/>
        <w:szCs w:val="20"/>
      </w:rPr>
      <w:t>współ</w:t>
    </w:r>
    <w:r>
      <w:rPr>
        <w:rFonts w:cs="Helvetica"/>
        <w:szCs w:val="24"/>
        <w:lang w:eastAsia="pl-PL"/>
      </w:rPr>
      <w:t>finansowany ze środ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328295</wp:posOffset>
              </wp:positionH>
              <wp:positionV relativeFrom="paragraph">
                <wp:posOffset>222250</wp:posOffset>
              </wp:positionV>
              <wp:extent cx="66579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85pt;margin-top:17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vetica"/>
        <w:szCs w:val="24"/>
        <w:lang w:eastAsia="pl-PL"/>
      </w:rPr>
      <w:t>Państwowego Funduszu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Webdings" w:hAnsi="Webdings" w:cs="Web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2">
    <w:name w:val="WW8Num15z2"/>
    <w:qFormat/>
    <w:rPr>
      <w:rFonts w:ascii="Symbol" w:hAnsi="Symbol" w:eastAsia="Times New Roman" w:cs="Calibri"/>
    </w:rPr>
  </w:style>
  <w:style w:type="character" w:styleId="WW8Num17z0">
    <w:name w:val="WW8Num17z0"/>
    <w:qFormat/>
    <w:rPr>
      <w:rFonts w:ascii="Webdings" w:hAnsi="Webdings" w:cs="Web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  <w:lang w:val="pl-PL"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Consolas"/>
      <w:kern w:val="2"/>
      <w:sz w:val="20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SOnumerowanie">
    <w:name w:val="ISO-numerowanie"/>
    <w:basedOn w:val="Normal"/>
    <w:qFormat/>
    <w:pPr>
      <w:spacing w:lineRule="auto" w:line="360" w:before="0" w:after="0"/>
    </w:pPr>
    <w:rPr>
      <w:rFonts w:ascii="Verdana" w:hAnsi="Verdana" w:eastAsia="Times New Roman" w:cs="Verdan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alympic.org.pl" TargetMode="External"/><Relationship Id="rId3" Type="http://schemas.openxmlformats.org/officeDocument/2006/relationships/hyperlink" Target="mailto:biuro@paralympic.org.pl" TargetMode="External"/><Relationship Id="rId4" Type="http://schemas.openxmlformats.org/officeDocument/2006/relationships/hyperlink" Target="mailto:iod@paralympic.org.pl" TargetMode="External"/><Relationship Id="rId5" Type="http://schemas.openxmlformats.org/officeDocument/2006/relationships/hyperlink" Target="https://paralympic.org.pl/" TargetMode="External"/><Relationship Id="rId6" Type="http://schemas.openxmlformats.org/officeDocument/2006/relationships/hyperlink" Target="http://www.paralympic.or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55:00Z</dcterms:created>
  <dc:creator>wfalkowski</dc:creator>
  <dc:description/>
  <cp:keywords/>
  <dc:language>en-US</dc:language>
  <cp:lastModifiedBy>kinga.biskupska@PKPAR.local</cp:lastModifiedBy>
  <cp:lastPrinted>2021-05-25T14:58:00Z</cp:lastPrinted>
  <dcterms:modified xsi:type="dcterms:W3CDTF">2022-05-09T11:33:00Z</dcterms:modified>
  <cp:revision>11</cp:revision>
  <dc:subject/>
  <dc:title>Regulamin rekrutacji i uczestnictwa w projekcie „Wsparcie osób z wybranymi Zespołami Uwarunkowanymi Genetycznie”</dc:title>
</cp:coreProperties>
</file>