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i uczestnictwa w projekcie</w:t>
      </w:r>
    </w:p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3540" w:hanging="3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</w:t>
        <w:tab/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Bądź AKTYWNY! 2020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ojektodawca: </w:t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Polski Komitet Paraolimpijsk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adresowe Projektodawcy:  </w:t>
        <w:tab/>
        <w:t>ul. Trylogii 2/16, 01-982 Warszawa</w:t>
      </w:r>
    </w:p>
    <w:p>
      <w:pPr>
        <w:pStyle w:val="TextBodyIndent"/>
        <w:spacing w:lineRule="auto" w:line="240"/>
        <w:ind w:left="2832" w:firstLine="708"/>
        <w:rPr/>
      </w:pPr>
      <w:r>
        <w:rPr>
          <w:rFonts w:cs="Calibri" w:ascii="Calibri" w:hAnsi="Calibri"/>
          <w:sz w:val="22"/>
          <w:szCs w:val="22"/>
        </w:rPr>
        <w:t>tel.: +48 22 824 08 72,  faks: +48 22 824 08 71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kres realizacji Projektu:  </w:t>
        <w:tab/>
        <w:tab/>
        <w:t>01.0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0r.-</w:t>
      </w:r>
      <w:r>
        <w:rPr>
          <w:rFonts w:cs="Calibri" w:ascii="Calibri" w:hAnsi="Calibri"/>
          <w:sz w:val="22"/>
          <w:szCs w:val="22"/>
        </w:rPr>
        <w:t>31.</w:t>
      </w:r>
      <w:r>
        <w:rPr>
          <w:rFonts w:cs="Calibri" w:ascii="Calibri" w:hAnsi="Calibri"/>
          <w:sz w:val="22"/>
          <w:szCs w:val="22"/>
          <w:lang w:val="pl-PL"/>
        </w:rPr>
        <w:t>03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1r.</w:t>
      </w:r>
    </w:p>
    <w:p>
      <w:pPr>
        <w:pStyle w:val="Bezodstpw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Bezodstpw1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Heading3"/>
        <w:spacing w:before="0" w:after="0"/>
        <w:ind w:right="102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acje o projekcie i postanowienia ogóln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jekt „Bądź AKTYWNY! 2020” (zwany dalej Projektem) realizowany jest przez Polski Komitet Paraolimpijski (zwany dalej PKPar) w ramach zlecenia realizacji zadań w formie wsparcia przez Państwowy Fundusz Rehabilitacji Osób Niepełnosprawn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jektu realizowany jest od 1 kwietnia 2020 r. do 31 marca 2021 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jekt ma charakter ponadregionaln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Biuro Projektu znajduje się przy ul. Trylogii 2/16, 01-982 Warszawa, </w:t>
        <w:br/>
        <w:t xml:space="preserve">tel.: +48 22 824 08 72,  faks: +48 22 824 08 71, e-mail: </w:t>
      </w:r>
      <w:hyperlink r:id="rId2">
        <w:r>
          <w:rPr>
            <w:rStyle w:val="InternetLink"/>
          </w:rPr>
          <w:t>biuro@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jekt współfinansowany jest ze środków Państwowego Funduszu Rehabilitacji Osób Niepełnosprawn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jekt realizowany jest na podstawie umowy zawartej pomiędzy Państwowym Funduszem Rehabilitacji Osób Niepełnosprawnych a Polskim Komitetem Paraolimpijski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Celem głównym zadania publicznego jest zwiększenie samodzielności i aktywności osób z niepełnosprawnościami poprzez prowadzenie grupowych i indywidualnych zajęć, które mają na celu nabycie, rozwijanie i podtrzymywanie umiejętności niezbędnych do samodzielnego funkcjonowania osób z niepełnosprawnościami.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Udział w projekcie jest bezpłatny.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 xml:space="preserve">Informacja o projekcie dostępna będzie na stronie internetowej Projektodawcy oraz </w:t>
        <w:br/>
        <w:t>w Biurze Projekt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Niniejszy regulamin określa zasady rekrutacji, w tym naboru i doboru uczestników/uczestniczek z całego kraju oraz zasady uczestnictwa w projekcie „Bądź AKTYWNY! 2020”.</w:t>
      </w:r>
    </w:p>
    <w:p>
      <w:pPr>
        <w:pStyle w:val="Normal"/>
        <w:spacing w:lineRule="auto" w:line="360" w:before="60" w:after="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1"/>
        <w:spacing w:lineRule="auto" w:line="360" w:before="0" w:after="0"/>
        <w:ind w:left="0" w:hanging="0"/>
        <w:jc w:val="center"/>
        <w:rPr/>
      </w:pPr>
      <w:r>
        <w:rPr>
          <w:b/>
          <w:bCs/>
        </w:rPr>
        <w:t>Zasady rekrutacji do Projektu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Rekrutacja dokonywana jest na terenie całego kraju i ma charakter ciągły w okresie realizacji projektu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W procesie rekrutacji zagwarantowany zostanie równy dostęp do uczestnictwa </w:t>
        <w:br/>
        <w:t>w projekcie bez względu na płeć, wyznanie, orientację seksualną, miejsce zamieszkania itp. Nabór do projektu będzie miał charakter otwarty, o przyjęciu do niego będzie decydowała kolejność zgłoszeń, natomiast spośród 600 uczestników/czek projektu minimum 150 będzie osobami do 18 roku życia. Podczas rekrutacji stosowana będzie zasada równości szans co do wieku, wykształcenia i stopnia niepełnosprawności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rocedura rekrutacyjna uwzględnia i zobowiązuje osoby odpowiedzialne za realizację projektu, do przestrzegania kwestii ochrony danych osob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Za przeprowadzenie rekrutacji osób do uczestnictwa w Projekcie odpowiedzialny jest pracownik biura Polskiego Komitetu Paraolimpijskiego, który zobowiązany jest m.in. do przyjmowania i weryfikowania zgłoszeń od potencjalnych uczestników/czek projektu oraz przeprowadzenia rekrutacji tj. zebrania od nich niezbędnej dokumentacji warunkującej ich udział w projekcie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rzystąpienie kandydata/kandydatki do procesu rekrutacji jest równoznaczne z zaakceptowaniem niniejszego regulaminu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Kompletne i poprawne zgłoszenia (według formularza zgłoszeniowego) wprowadzane </w:t>
        <w:br/>
        <w:t xml:space="preserve">i rejestrowane będą według daty ich wpływu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rocedura rekrutacyjna składa się z następujących etapów: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przyjmowanie dokumentów rekrutacyjnych od osób zainteresowanych udziałem w Projekcie – formularz zgłoszeniowy (załącznik nr 1), oraz aktualne orzeczenie o stopniu niepełnosprawności/o niepełnosprawności lub równoważn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weryfikowanie dokumentów zgłoszeniow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informowanie uczestników/czek o wyniku weryfikacji i ewentualnej konieczności poprawienia lub uzupełnienia dokumentów,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założenie teczek imiennych dla zakwalifikowanych osób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arunki uczestnictwa w Projekcie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Uczestnikami/czkami są osoby z niepełnosprawnościami w różnym wieku.  Zakłada się, że będzie to minimum 600 osób, spośród których minimum 150 będzie osobami do 18 roku życia. Uczestnikami/czkami projektu będą osoby z następującymi rodzajami niepełnosprawności m.in: narządu ruchu, narządu wzroku, narządu słuchu, sprzężoną, autyzm oraz osoby z niepełnosprawnością intelektualną w stopniu lekkim. Niepełnosprawność w stopniu lekkim może mieć maksymalnie 10% uczestników/czek projektu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Kandydat/ka zobowiązuje się do: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wypełnienia formularza zgłoszeniowego (zał. nr 1 do regulaminu),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podpisania stosownych oświadczeń na formularzu zgłoszeniowym,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okazania dokumentów uprawniających do uczestnictwa w projekcie - aktualne orzeczenie o stopniu niepełnosprawności /o niepełnosprawności lub równoważn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/>
        <w:t>Dokument wymieniony w podpunkcie a. należy podpisać własnoręcznie i złożyć w Biurze Projektu. W przypadku osób nieposiadających osobowości prawnej na dokumentach rekrutacyjnych wymagany jest podpis zarówno kandydata/tki jak i opiekuna praw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Kandydat/kandydatka mają obowiązek poinformować osoby prowadzące rekrutację o udziale we wszystkich projektach realizowanych ze środków PFRON. Osoba zrekrutowana do projektu „Bądź AKTYWNY! 2020” nie może korzystać z tej samej formy wsparcia w ramach kilku równocześnie realizowanych ze środków PFRON projektów, jeżeli realizacja tej formy wsparcia prowadzi, w każdym z projektów do osiągnięcia takich samych efektów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awa uczestnika /uczestniczki Projektu</w:t>
      </w:r>
    </w:p>
    <w:p>
      <w:pPr>
        <w:pStyle w:val="Normal"/>
        <w:numPr>
          <w:ilvl w:val="0"/>
          <w:numId w:val="13"/>
        </w:numPr>
        <w:spacing w:before="0" w:after="120"/>
        <w:jc w:val="both"/>
        <w:outlineLvl w:val="0"/>
        <w:rPr/>
      </w:pPr>
      <w:r>
        <w:rPr/>
        <w:t>Każdy uczestnik/uczestniczka ma prawo do:</w:t>
      </w:r>
    </w:p>
    <w:p>
      <w:pPr>
        <w:pStyle w:val="Normal"/>
        <w:numPr>
          <w:ilvl w:val="1"/>
          <w:numId w:val="15"/>
        </w:numPr>
        <w:spacing w:before="0" w:after="120"/>
        <w:jc w:val="both"/>
        <w:outlineLvl w:val="0"/>
        <w:rPr/>
      </w:pPr>
      <w:r>
        <w:rPr/>
        <w:t>zgłaszania uwag i oceny form wsparcia, którymi został objęty w realizowanym Projekcie,</w:t>
      </w:r>
    </w:p>
    <w:p>
      <w:pPr>
        <w:pStyle w:val="Normal"/>
        <w:numPr>
          <w:ilvl w:val="1"/>
          <w:numId w:val="15"/>
        </w:numPr>
        <w:spacing w:before="0" w:after="120"/>
        <w:jc w:val="both"/>
        <w:outlineLvl w:val="0"/>
        <w:rPr/>
      </w:pPr>
      <w:r>
        <w:rPr/>
        <w:t>pokrycia przez Projektodawcę w ramach projektu kosztów profesjonalnej opieki trenera/instruktora, wynajmu sprzętu i obiektów sportowych podczas organizowanych form wsparcia, zakupu drobnego sprzętu sportowego i akcesoriów specjalistycznych oraz częściowy lub całkowity zwrot kosztów dojazdu do kwoty przewidzianej w budżecie projektu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owiązki uczestnika /uczestniczki Projektu</w:t>
      </w:r>
    </w:p>
    <w:p>
      <w:pPr>
        <w:pStyle w:val="Punkt"/>
        <w:numPr>
          <w:ilvl w:val="0"/>
          <w:numId w:val="12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eastAsia="en-US"/>
        </w:rPr>
        <w:t>Każdy uczestnik/uczestniczka zobowiązuje</w:t>
      </w:r>
      <w:r>
        <w:rPr>
          <w:rFonts w:cs="Calibri" w:ascii="Calibri" w:hAnsi="Calibri"/>
          <w:sz w:val="22"/>
          <w:szCs w:val="22"/>
        </w:rPr>
        <w:t xml:space="preserve"> się do: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przekazania swoich danych osobowych, zgodnie z zakresem wymaganym przez PFRON,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wypełnienia zgodnie z prawdą, podpisania i przekazania kompletu wymaganych dokumentów rekrutacyjnych,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przedłożenia kopii dokumentów potwierdzających posiadanie aktualnego orzeczenia o stopniu niepełnosprawności/o niepełnosprawności lub równoważnego,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zapoznania się z niniejszym regulaminem i potwierdzenia tego faktu własnoręcznym podpisem na formularzu zgłoszeniowym do projektu,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uczestniczenia we wszystkich zajęciach, na które się zakwalifikował lub został skierowany, potwierdzając własnym podpisem w dokumentacji Projektu,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bieżącego informowania personelu Projektu o wszystkich zdarzeniach mogących zakłócić jego dalszy udział w Projekcie,</w:t>
      </w:r>
    </w:p>
    <w:p>
      <w:pPr>
        <w:pStyle w:val="Normal"/>
        <w:numPr>
          <w:ilvl w:val="0"/>
          <w:numId w:val="10"/>
        </w:numPr>
        <w:spacing w:before="0" w:after="120"/>
        <w:ind w:left="1080" w:right="141" w:hanging="360"/>
        <w:jc w:val="both"/>
        <w:outlineLvl w:val="0"/>
        <w:rPr/>
      </w:pPr>
      <w:r>
        <w:rPr/>
        <w:t>każdorazowego usprawiedliwienia nieobecności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 xml:space="preserve">Zasady rezygnacji z udziału w Projekcie </w:t>
      </w:r>
    </w:p>
    <w:p>
      <w:pPr>
        <w:pStyle w:val="Normal"/>
        <w:numPr>
          <w:ilvl w:val="0"/>
          <w:numId w:val="14"/>
        </w:numPr>
        <w:spacing w:before="0" w:after="120"/>
        <w:jc w:val="both"/>
        <w:outlineLvl w:val="0"/>
        <w:rPr/>
      </w:pPr>
      <w:r>
        <w:rPr/>
        <w:t xml:space="preserve">W przypadku rezygnacji z uczestnictwa w projekcie, zobowiązany/a jest do złożenia pisemnego oświadczenia określającego przyczyny rezygnacji – zał. nr 3 do niniejszego regulaminu. </w:t>
      </w:r>
    </w:p>
    <w:p>
      <w:pPr>
        <w:pStyle w:val="Normal"/>
        <w:numPr>
          <w:ilvl w:val="0"/>
          <w:numId w:val="14"/>
        </w:numPr>
        <w:spacing w:before="0" w:after="120"/>
        <w:jc w:val="both"/>
        <w:outlineLvl w:val="0"/>
        <w:rPr/>
      </w:pPr>
      <w:r>
        <w:rPr/>
        <w:t>W przypadku przedłużającej się, nieusprawiedliwionej nieobecności, następuje skreślenie osoby z listy uczestników/czek w projekcie. Stosowna notatka wchodzi w skład dokumentacji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Msolistparagraphcxspmiddle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chowywanie dokumentacji rekrutacyjnej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o zakwalifikowaniu do uczestnictwa w projekcie zostaną założone imienne teczki dla każdego uczestnika/uczestniczki Projektu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 xml:space="preserve">Kompletna dokumentacja rekrutacyjna każdego uczestnika/uczestniczki Projektu będzie przechowywana w biurze projektu w osobnej teczce w miejscu niedostępnym dla osób trzeci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o zakończeniu realizacji projektu, uporządkowana dokumentacja pozostaje w biurze projektu przez okres, wynikający z właściwych wytycznych w tym zakresie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Niniejszy Regulamin i jego aktualizacje wchodzą w życie z dniem podpis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Regulaminu może ulec zmianie, o czym uczestnicy zostaną poinformowani na 14 dni przed wprowadzeniem zmienion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Wszelkie sprawy związane z interpretacją regulaminu rozstrzygane są przez Projektodawcę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 xml:space="preserve">Aktualna treść Regulaminu dostępna jest w Biurze Projektu oraz na stronie internetowej </w:t>
      </w:r>
      <w:hyperlink r:id="rId3">
        <w:r>
          <w:rPr>
            <w:rStyle w:val="InternetLink"/>
          </w:rPr>
          <w:t>www.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Projekt realizowany jest zgodnie z zasadą równych szans poprzez otwartą rekrutację, równy dostęp do informacji i do udziału w projekcie kobiet i mężczyzn. Przyjęta procedura rekrutacji i selekcji ogranicza do minimum czas Kandydatów i Kandydatek związany z aplikowaniem do projektu – co  sprzyja godzeniu życia zawodowego z rodzinnym.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u w:val="single"/>
          <w:lang w:eastAsia="pl-PL"/>
        </w:rPr>
        <w:t>Załączniki: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Formularz zgłoszeniowy do Projektu 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Karta rekrutacyjna </w:t>
      </w:r>
    </w:p>
    <w:p>
      <w:pPr>
        <w:pStyle w:val="Msolistparagraphcxspmiddl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łącznik nr 3 – Oświadczenie o rezygnacji z udziału w Projekcie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sz w:val="20"/>
          <w:szCs w:val="20"/>
        </w:rPr>
        <w:t>Załącznik nr 1 do Regulaminu rekrutacji i uczestnictwa w projekcie</w:t>
        <w:br/>
        <w:t>„Bądź AKTYWNY! 2020”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OWY DO PROJEKTU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bookmarkStart w:id="0" w:name="_Hlk38556461"/>
      <w:r>
        <w:rPr>
          <w:rFonts w:cs="Calibri" w:ascii="Calibri" w:hAnsi="Calibri"/>
          <w:sz w:val="20"/>
          <w:szCs w:val="20"/>
        </w:rPr>
        <w:t>Bądź AKTYWNY! 2020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DANE OSOBOWE </w:t>
      </w:r>
      <w:r>
        <w:rPr/>
        <w:t>(Proszę wypełnić drukowanymi literami)</w:t>
        <w:b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trHeight w:val="5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60" w:after="24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</w:rPr>
        <w:t>ADRES ZAMIESZKANIA:</w:t>
      </w:r>
    </w:p>
    <w:p>
      <w:pPr>
        <w:pStyle w:val="Normal"/>
        <w:spacing w:lineRule="auto" w:line="240" w:before="0" w:after="0"/>
        <w:ind w:left="72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675"/>
        <w:gridCol w:w="312"/>
        <w:gridCol w:w="1106"/>
        <w:gridCol w:w="531"/>
        <w:gridCol w:w="2871"/>
      </w:tblGrid>
      <w:tr>
        <w:trPr>
          <w:trHeight w:val="55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8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8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240" w:after="120"/>
        <w:rPr>
          <w:sz w:val="20"/>
          <w:szCs w:val="20"/>
        </w:rPr>
      </w:pPr>
      <w:r>
        <w:rPr>
          <w:b/>
          <w:sz w:val="20"/>
          <w:szCs w:val="20"/>
        </w:rPr>
        <w:t>WYKSZTAŁCEN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proszę zaznaczyć „X” w odpowiednim polu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6030" w:leader="none"/>
              </w:tabs>
              <w:spacing w:before="80" w:after="80"/>
              <w:ind w:firstLine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38100</wp:posOffset>
                      </wp:positionV>
                      <wp:extent cx="2286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38100</wp:posOffset>
                      </wp:positionV>
                      <wp:extent cx="2286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320675</wp:posOffset>
                      </wp:positionV>
                      <wp:extent cx="2286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25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593725</wp:posOffset>
                      </wp:positionV>
                      <wp:extent cx="2286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46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867410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68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zed obowiązkiem szkolnym                                         Zawodowe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42545</wp:posOffset>
                      </wp:positionV>
                      <wp:extent cx="2286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3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Zajęcia rewalidacyjne                                                        Średnie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7780</wp:posOffset>
                      </wp:positionV>
                      <wp:extent cx="2286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1.4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iepełne podstawowe                                                      Policealne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5715</wp:posOffset>
                      </wp:positionV>
                      <wp:extent cx="2286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0.4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odstawowe                                                                       Wyższe</w:t>
            </w:r>
          </w:p>
        </w:tc>
      </w:tr>
      <w:tr>
        <w:trPr>
          <w:trHeight w:val="419" w:hRule="atLeast"/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7620</wp:posOffset>
                      </wp:positionV>
                      <wp:extent cx="2286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0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Gimnazjaln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I STOPIEŃ NIEPEŁNOSPRAWNOŚC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5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iepełnosprawności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szę zaznaczyć „X” w odpowiednim polu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80340</wp:posOffset>
                      </wp:positionV>
                      <wp:extent cx="22860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05pt;margin-top:14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80340</wp:posOffset>
                      </wp:positionV>
                      <wp:extent cx="22860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pt;margin-top:14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81610</wp:posOffset>
                      </wp:positionV>
                      <wp:extent cx="22860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5pt;margin-top:14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  <w:t xml:space="preserve">   Lekki                       Umiarkowany                        Znaczny 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33020</wp:posOffset>
                      </wp:positionV>
                      <wp:extent cx="22860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6pt;margin-top:2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Orzeczenie o niepełnosprawności  </w:t>
              <w:br/>
              <w:t>(dot. Orzeczeń wydawanych osobom do 18 roku życia)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niepełnosprawności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szę zaznaczyć „X” w odpowiednim polu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86360</wp:posOffset>
                      </wp:positionV>
                      <wp:extent cx="22860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6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51790</wp:posOffset>
                      </wp:positionV>
                      <wp:extent cx="22860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27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617855</wp:posOffset>
                      </wp:positionV>
                      <wp:extent cx="22860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5pt;margin-top:48.6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332740</wp:posOffset>
                      </wp:positionV>
                      <wp:extent cx="22860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26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619760</wp:posOffset>
                      </wp:positionV>
                      <wp:extent cx="2286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48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71755</wp:posOffset>
                      </wp:positionV>
                      <wp:extent cx="2286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9pt;margin-top:5.6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344170</wp:posOffset>
                      </wp:positionV>
                      <wp:extent cx="2286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2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74295</wp:posOffset>
                      </wp:positionV>
                      <wp:extent cx="2286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pt;margin-top:5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621665</wp:posOffset>
                      </wp:positionV>
                      <wp:extent cx="2286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5pt;margin-top:48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rządu ruchu                 Ogólny stan zdrowia                        Autyzm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u wzroku                  Choroby psychiczne                    Sprzężona</w:t>
            </w:r>
          </w:p>
        </w:tc>
      </w:tr>
      <w:tr>
        <w:trPr>
          <w:trHeight w:val="509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ządu słuchu                              Intelektualna                                Inny</w:t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TUSTATUS NA RYNKU PRACY: </w:t>
      </w:r>
      <w:r>
        <w:rPr>
          <w:b/>
          <w:bCs/>
          <w:sz w:val="20"/>
          <w:szCs w:val="20"/>
        </w:rPr>
        <w:t>(proszę zaznaczyć „X” w odpowiednim polu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right="14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40640</wp:posOffset>
                      </wp:positionV>
                      <wp:extent cx="2286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3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40640</wp:posOffset>
                      </wp:positionV>
                      <wp:extent cx="2286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3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ezrobotny zarejestrowany w PUP                                                     </w:t>
            </w:r>
            <w:r>
              <w:rPr>
                <w:bCs/>
                <w:sz w:val="20"/>
                <w:szCs w:val="20"/>
              </w:rPr>
              <w:t>Zatrudniony w ZAZ</w:t>
            </w:r>
          </w:p>
        </w:tc>
      </w:tr>
      <w:tr>
        <w:trPr>
          <w:trHeight w:val="491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left="743" w:right="14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90170</wp:posOffset>
                      </wp:positionV>
                      <wp:extent cx="2286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42545</wp:posOffset>
                      </wp:positionV>
                      <wp:extent cx="2286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3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Nieaktywny zawodowo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 xml:space="preserve">                                                   Zatrudniony w ZPCH</w:t>
            </w:r>
          </w:p>
        </w:tc>
      </w:tr>
      <w:tr>
        <w:trPr>
          <w:trHeight w:val="510" w:hRule="exac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right="1417" w:hanging="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94615</wp:posOffset>
                      </wp:positionV>
                      <wp:extent cx="228600" cy="1809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7.4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37465</wp:posOffset>
                      </wp:positionV>
                      <wp:extent cx="228600" cy="1809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2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Niezatrudniony poszukujący pracy                      Zatrudniony na otwartym rynku pracy</w:t>
            </w:r>
          </w:p>
        </w:tc>
      </w:tr>
      <w:tr>
        <w:trPr>
          <w:trHeight w:val="546" w:hRule="exac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right="1417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85090</wp:posOffset>
                      </wp:positionV>
                      <wp:extent cx="228600" cy="180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6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37465</wp:posOffset>
                      </wp:positionV>
                      <wp:extent cx="228600" cy="1809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2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Zatrudniony poszukujący pracy                                                                    Nie dotyczy </w:t>
            </w:r>
          </w:p>
        </w:tc>
      </w:tr>
      <w:tr>
        <w:trPr>
          <w:trHeight w:val="4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120" w:after="12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75565</wp:posOffset>
                      </wp:positionV>
                      <wp:extent cx="228600" cy="1809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5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75565</wp:posOffset>
                      </wp:positionV>
                      <wp:extent cx="22860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5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75565</wp:posOffset>
                      </wp:positionV>
                      <wp:extent cx="22860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2pt;margin-top:5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</w:rPr>
              <w:t>UCZESTNICTWO W WTZ</w:t>
            </w:r>
            <w:r>
              <w:rPr>
                <w:b w:val="false"/>
                <w:bCs w:val="false"/>
              </w:rPr>
              <w:t>:            NIE                                 *TAK                         Absolwent WTZ</w:t>
            </w:r>
            <w:r>
              <w:rPr>
                <w:bCs w:val="false"/>
              </w:rPr>
              <w:t xml:space="preserve">                         </w:t>
            </w:r>
          </w:p>
        </w:tc>
      </w:tr>
      <w:tr>
        <w:trPr>
          <w:trHeight w:val="1554" w:hRule="exac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 xml:space="preserve">Oświadczam, że mój udział w projekcie nie koliduje z udziałem w zajęciach WTZ. </w:t>
            </w:r>
          </w:p>
          <w:p>
            <w:pPr>
              <w:pStyle w:val="Bezodstpw"/>
              <w:ind w:firstLine="286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Bezodstpw"/>
              <w:ind w:firstLine="28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firstLine="2869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Bezodstpw"/>
              <w:ind w:firstLine="2869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Podpis uczestnika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ZAINTERESOWANIA SPORTOW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em zainteresowany dyscypliną/dyscyplinam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NA TEMAT PRZETWARZANIA DANYCH OSOBOWYCH</w:t>
      </w:r>
    </w:p>
    <w:p>
      <w:pPr>
        <w:pStyle w:val="Normal"/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 xml:space="preserve">Administratorem Pani/Pana danych osobowych zawartych w niniejszym formularzu zgłoszeniowym jest Polski Komitet Paraolimpijski, z siedzibą w Warszawie (01-952) przy ul. Trylogii 2/16. tel.: +48 22 824 08 72, fax.: +48 22 824 08 71, e-mail: </w:t>
      </w:r>
      <w:hyperlink r:id="rId4">
        <w:r>
          <w:rPr>
            <w:rStyle w:val="InternetLink"/>
            <w:bCs/>
            <w:sz w:val="20"/>
            <w:szCs w:val="20"/>
          </w:rPr>
          <w:t>biuro@paralympic.org.pl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 xml:space="preserve">Administrator powołał Inspektora Ochrony Danych, z którym można się skontaktować pisząc na adres e-mail: </w:t>
      </w:r>
      <w:hyperlink r:id="rId5">
        <w:r>
          <w:rPr>
            <w:rStyle w:val="InternetLink"/>
            <w:bCs/>
            <w:sz w:val="20"/>
            <w:szCs w:val="20"/>
          </w:rPr>
          <w:t>iod@paralympic.org.pl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warzanie Pani/Pana danych osobowych odbędzie się w celu wzięcia udziału w rekrutacji do Projektu „Bądź AKTYWNY! 2020”, a po pozytywnym rozpatrzeniu Pani/Pana zgłoszenia w celu uczestnictwa w Projekc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ą prawna przetwarzania Pani/Pana danych zwykłych zawartych w niniejszym formularzu zgłoszeniowym jest prawnie uzasadniony interes Administratora (art. 6 ust. 1 lit. f RODO) polegający kolejno na przeprowadzeniu rekrutacji do Projektu a później na jego realizacji oraz rozliczeni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szczególne kategorie danych osobowych obejmujące informacje na temat stanu zdrowia znajdujące się w orzeczeniu o stopniu niepełnosprawności, orzeczeniu o niepełnosprawności lub orzeczeniu równoważnym będą przetwarzane na podstawie Pani/Pana wyraźnej zgody (art. 9 ust. 2 lit a RODO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 Pani/Pan prawo do wycofania zgody w każdym czasie, co nie będzie miało wpływu na zgodność z prawem przetwarzania, którego dokonano na podstawie zgody przed jej wycofaniem. Informujemy jednak, że bez powyższej zgody na przetwarzanie szczególnych kategorii danych osobowych udział w Projekcie będzie niemożli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bCs/>
          <w:sz w:val="20"/>
          <w:szCs w:val="20"/>
        </w:rPr>
        <w:t>Jeśli zakwalifikuje się Pani/Pan do udziału w Projekcie, Administrator będzie przetwarzał Pani/Pana wizerunek utrwalony w postaci zdjęć i nagrań z zajęć w celach promocyjnych i wizerunkowych związanych z popularyzacją oraz krzewieniem idei sportu wśród osób niepełnosprawnych oraz promocją i zdawaniem relacji z Projektu. Zdjęcia i nagrania z przeprowadzanych zajęć będą publikowane na stronie internetowej www.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paralympic.org.pl</w:t>
        </w:r>
      </w:hyperlink>
      <w:r>
        <w:rPr>
          <w:bCs/>
          <w:sz w:val="20"/>
          <w:szCs w:val="20"/>
        </w:rPr>
        <w:t xml:space="preserve"> oraz na fanpage’u Administratora na portalu społecznościowym Facebook na podstawie wyrażonej przez Panią/Pana zgody (art. 6 ust. 1 lit. a RODO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enie zgody na przetwarzanie wizerunku jest dobrowolne i nie ma wpływu na zakwalifikowanie się kandydata do udziału w projekc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a na przetwarzanie wizerunku może być wycofana w każdym czasie, co nie będzie miało wpływu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osobowe będą przechowywane przez czas trwania projektu, a w przypadku zakwalifikowania się do Projektu Pani/Pana dane osobowe będą przechowywane przez okres 5 lat licząc od końca roku, w którym Projekt się zakończył, z zastrzeżeniem, że dane przetwarzane na podstawie Pani/Pana zgody będą przetwarzane do czasu wycofania Pani/Pana zgody (w przypadku danych o stanie zdrowia – nie dłużej nić 5 lat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/Pana dane osobowe zostaną przekazane do Państwowego Funduszu Rehabilitacji Osób Niepełnosprawnych (PFRON) za pomocą Systemu Elektronicznych Godzin Wsparcia administrowanego przez PFRON w celu monitorowania i kontroli prawidłowości realizacji Projektu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nymi 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sługuje Pani/Panu prawo do: 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stępu do treści swoich danych, żądania ich sprostowania, przenoszenia, usunięcia lub ograniczenia ich przetwarzania; 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celu realizacji swoich praw prosimy o kontakt z Administratorem lub Inspektorem Ochrony Danych przy wykorzystaniu danych kontaktowych podanych w pkt. 1) i 2) powyż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nie Pani/Pana danych osobowych jest dobrowolne, jednak bez ich podania nie będzie możliwa rekrutacja oraz sam udział w Projekci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osobowe nie będą poddawane zautomatyzowanemu podejmowaniu decyzji w tym profilowaniu</w:t>
      </w:r>
    </w:p>
    <w:p>
      <w:pPr>
        <w:pStyle w:val="Normal"/>
        <w:spacing w:lineRule="auto" w:line="240" w:before="0" w:after="12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ŚWIADCZENIA:</w:t>
      </w:r>
    </w:p>
    <w:tbl>
      <w:tblPr>
        <w:tblW w:w="912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7"/>
      </w:tblGrid>
      <w:tr>
        <w:trPr>
          <w:trHeight w:val="650" w:hRule="atLeast"/>
          <w:cantSplit w:val="true"/>
        </w:trPr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. Oświadczam, że jestem / nie jestem* zdolny/a do czynności cywilnoprawnych.</w:t>
            </w:r>
          </w:p>
          <w:p>
            <w:pPr>
              <w:pStyle w:val="Zawartotabeli"/>
              <w:spacing w:before="12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Jeśli nie – proszę podać imię i nazwisko oraz kontakt do opiekuna prawnego:  </w:t>
            </w: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świadczam, 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iadam  aktualne orzeczenie o stopniu niepełnosprawności lub równoważne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9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3. Oświadczam,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że informacje podane przeze mnie w niniejszym formularzu, są zgodne z 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24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Cs w:val="false"/>
                <w:kern w:val="2"/>
                <w:sz w:val="20"/>
                <w:szCs w:val="20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  <w:t>że</w:t>
            </w:r>
            <w:r>
              <w:rPr>
                <w:rFonts w:cs="Calibri" w:ascii="Calibri" w:hAnsi="Calibri"/>
                <w:bCs w:val="false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  <w:t>zapoznałem/am się z Regulaminem rekrutacji i uczestnictwa w projekcie</w:t>
            </w:r>
            <w:r>
              <w:rPr>
                <w:rFonts w:cs="Calibri" w:ascii="Calibri" w:hAnsi="Calibri"/>
                <w:b w:val="false"/>
                <w:kern w:val="2"/>
                <w:sz w:val="20"/>
                <w:szCs w:val="20"/>
                <w:lang w:eastAsia="hi-IN" w:bidi="hi-IN"/>
              </w:rPr>
              <w:t xml:space="preserve"> i 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pełniam warunki uczestnictwa.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5. Oświadczam,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że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zostałem/am poinformowany/a, że niniejszy projekt jest współfinansowany ze środków PFRON i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równolegle nie biorę udziału w innym projekcie, w tym samym zakresie wsparcia, realizowanym przez PFRON oraz PKPar.</w:t>
            </w:r>
          </w:p>
        </w:tc>
      </w:tr>
      <w:tr>
        <w:trPr>
          <w:cantSplit w:val="true"/>
        </w:trPr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6. Deklaruję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 chęć udziału w niniejszym projekcie i zobowiązuję się do uczestnictwa w nim w okresie jego trwania, brania udziału w zaproponowanych formach wsparcia i potwierdzania obecności na listach. </w:t>
              <w:br/>
              <w:t>W przypadku choroby zobowiązuję się usprawiedliwić swoją nieobecność. Zobowiązuję się również udzielać niezbędnych informacji o osiąganych rezultatach na każdym etapie realizacji Projektu oraz po jego zakończeniu.</w:t>
            </w:r>
          </w:p>
        </w:tc>
      </w:tr>
    </w:tbl>
    <w:p>
      <w:pPr>
        <w:pStyle w:val="Zwykytekst1"/>
        <w:spacing w:before="0" w:after="4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606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ODPIS KANDYDATA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Zgoda na przetwarzanie danych o stanie zdro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W</w:t>
      </w:r>
      <w:r>
        <w:rPr>
          <w:rFonts w:eastAsia="Times New Roman" w:cs="Calibri"/>
          <w:b/>
          <w:iCs/>
          <w:sz w:val="20"/>
          <w:szCs w:val="20"/>
          <w:lang w:eastAsia="pl-PL"/>
        </w:rPr>
        <w:t>yrażam zgodę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 na przetwarzanie przez </w:t>
      </w:r>
      <w:bookmarkStart w:id="1" w:name="_Hlk38556573"/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Polski Komitet Paraolimpijski </w:t>
      </w:r>
      <w:bookmarkEnd w:id="1"/>
      <w:r>
        <w:rPr>
          <w:rFonts w:eastAsia="Times New Roman" w:cs="Calibri"/>
          <w:b/>
          <w:iCs/>
          <w:sz w:val="20"/>
          <w:szCs w:val="20"/>
          <w:lang w:eastAsia="pl-PL"/>
        </w:rPr>
        <w:t>moich danych osobowych/danych osobowych mojego dziecka*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 ……………………………………………………………… </w:t>
      </w:r>
      <w:r>
        <w:rPr>
          <w:rFonts w:eastAsia="Times New Roman" w:cs="Calibri"/>
          <w:bCs/>
          <w:i/>
          <w:sz w:val="20"/>
          <w:szCs w:val="20"/>
          <w:lang w:eastAsia="pl-PL"/>
        </w:rPr>
        <w:t>(imię i nazwisko dziecka)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 obejmujących szczególne kategorie danych tj. </w:t>
      </w:r>
      <w:r>
        <w:rPr>
          <w:rFonts w:eastAsia="Times New Roman" w:cs="Calibri"/>
          <w:b/>
          <w:iCs/>
          <w:sz w:val="20"/>
          <w:szCs w:val="20"/>
          <w:lang w:eastAsia="pl-PL"/>
        </w:rPr>
        <w:t xml:space="preserve">informacje na temat mojego stanu zdrowia znajdujące się m.in w orzeczeniu o niepełnosprawności, orzeczeniu równoważnym lub zaświadczeniu lekarskim w celu udziału w Projekcie „Bądź AKTYWNY! 2020”. 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>Mam świadomość, że moja zgoda może być odwołana w każdym czasie, co nie będzie miało wpływu na zgodność z 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7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bookmarkStart w:id="2" w:name="_Hlk33446965"/>
            <w:bookmarkEnd w:id="2"/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ODPIS KANDYDATA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Zgoda na przetwarzanie i rozpowszechnianie wizeru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Wyrażam zgodę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 na przetwarzanie (w tym rozpowszechnianie) przez Polski Komitet Paraolimpijski (PKPar) 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 xml:space="preserve">mojego wizerunku/wizerunku mojego dziecka* </w:t>
      </w:r>
      <w:r>
        <w:rPr>
          <w:rFonts w:eastAsia="Times New Roman" w:cs="Calibri"/>
          <w:iCs/>
          <w:sz w:val="20"/>
          <w:szCs w:val="20"/>
          <w:lang w:eastAsia="pl-PL"/>
        </w:rPr>
        <w:t>………………………………………………….…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(imię i nazwisko dziecka)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 xml:space="preserve">  utrwalonego podczas zajęć realizowanych w ramach projektu „Bądź AKTYWNY! 2020” </w:t>
      </w:r>
      <w:bookmarkStart w:id="3" w:name="_Hlk39151223"/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w celu publikowania zdjęć i nagrań z zajęć na stronie internetowej PKPar oraz fanpage’u PKPar na portalu społecznościowym Facebook</w:t>
      </w:r>
      <w:r>
        <w:rPr>
          <w:rFonts w:eastAsia="Times New Roman" w:cs="Calibri"/>
          <w:iCs/>
          <w:sz w:val="20"/>
          <w:szCs w:val="20"/>
          <w:lang w:eastAsia="pl-PL"/>
        </w:rPr>
        <w:t>. Publikowanie zdjęć z zajęć ma na celu popularyzację oraz krzewienie idei sportu wśród osób niepełnosprawnych, a także promocję i zdawanie relacji z Projektu.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</w:t>
      </w:r>
      <w:bookmarkStart w:id="4" w:name="_Hlk33446809"/>
      <w:r>
        <w:rPr>
          <w:rFonts w:eastAsia="Times New Roman" w:cs="Calibri"/>
          <w:iCs/>
          <w:sz w:val="20"/>
          <w:szCs w:val="20"/>
          <w:lang w:eastAsia="pl-PL"/>
        </w:rPr>
        <w:t>Mam świadomość, że moja zgoda może być odwołana w każdym czasie, co nie będzie miało wpływu na zgodność z prawem przetwarzania, którego dokonano na podstawie zgody przed jej wycofaniem.</w:t>
      </w:r>
      <w:bookmarkEnd w:id="3"/>
      <w:bookmarkEnd w:id="4"/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7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ODPIS KANDYDATA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  <w:t>*</w:t>
      </w:r>
      <w:r>
        <w:rPr>
          <w:rFonts w:eastAsia="Times New Roman" w:cs="Calibri"/>
          <w:i/>
          <w:sz w:val="20"/>
          <w:lang w:eastAsia="pl-PL"/>
        </w:rPr>
        <w:t>niepotrzebne skreślić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Arial"/>
          <w:sz w:val="20"/>
          <w:szCs w:val="20"/>
        </w:rPr>
        <w:t>Załącznik nr 3 do Regulaminu rekrutacji i uczestnictwa w projekcie</w:t>
        <w:br/>
        <w:t>„Bądź AKTYWNY! 2020”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KARTA REKRUTACYJNA DO PROJEKTU</w:t>
      </w:r>
    </w:p>
    <w:p>
      <w:pPr>
        <w:pStyle w:val="Heading1"/>
        <w:spacing w:lineRule="auto" w:line="240" w:before="24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2"/>
        </w:rPr>
        <w:t>„</w:t>
      </w:r>
      <w:r>
        <w:rPr>
          <w:rFonts w:cs="Calibri" w:ascii="Calibri" w:hAnsi="Calibri"/>
          <w:sz w:val="24"/>
          <w:szCs w:val="22"/>
        </w:rPr>
        <w:t>Bądź AKTYWNY! 2020</w:t>
      </w:r>
      <w:r>
        <w:rPr>
          <w:rFonts w:cs="Calibri" w:ascii="Calibri" w:hAnsi="Calibri"/>
          <w:szCs w:val="22"/>
        </w:rPr>
        <w:t>”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a podstawie przedstawionych dokumentów: formularza zgłoszeniowego oraz ważnego orzeczenia </w:t>
        <w:br/>
        <w:t>o niepełnosprawności,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/>
          <w:szCs w:val="20"/>
        </w:rPr>
        <w:t>zaświadcza się, że Pan/i ............................................................................................. spełnia</w:t>
      </w:r>
      <w:r>
        <w:rPr>
          <w:rFonts w:cs="Tahoma"/>
          <w:strike/>
          <w:szCs w:val="20"/>
        </w:rPr>
        <w:t>/nie spełnia</w:t>
      </w:r>
      <w:r>
        <w:rPr>
          <w:rFonts w:cs="Tahoma"/>
          <w:szCs w:val="20"/>
        </w:rPr>
        <w:t>* warunki</w:t>
      </w:r>
      <w:r>
        <w:rPr>
          <w:rFonts w:cs="Tahoma"/>
          <w:strike/>
          <w:szCs w:val="20"/>
        </w:rPr>
        <w:t>/ów</w:t>
      </w:r>
      <w:r>
        <w:rPr>
          <w:rFonts w:cs="Tahoma"/>
          <w:szCs w:val="20"/>
        </w:rPr>
        <w:t xml:space="preserve"> uczestnictwa w Projekcie.</w:t>
      </w:r>
    </w:p>
    <w:p>
      <w:pPr>
        <w:pStyle w:val="Normal"/>
        <w:spacing w:lineRule="auto" w:line="360"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941"/>
      </w:tblGrid>
      <w:tr>
        <w:trPr>
          <w:trHeight w:val="939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ecyzja o przyjęciu do projektu    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-6350</wp:posOffset>
                      </wp:positionV>
                      <wp:extent cx="209550" cy="209550"/>
                      <wp:effectExtent l="6350" t="6350" r="6350" b="6350"/>
                      <wp:wrapNone/>
                      <wp:docPr id="3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66.25pt;margin-top:-0.5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5715</wp:posOffset>
                      </wp:positionV>
                      <wp:extent cx="209550" cy="209550"/>
                      <wp:effectExtent l="6350" t="6350" r="6350" b="6350"/>
                      <wp:wrapNone/>
                      <wp:docPr id="3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5.5pt;margin-top:-0.45pt;width:16.45pt;height:16.4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Cs w:val="20"/>
              </w:rPr>
              <w:t xml:space="preserve">                      </w:t>
            </w:r>
            <w:r>
              <w:rPr>
                <w:rFonts w:cs="Arial"/>
                <w:b/>
                <w:bCs/>
                <w:szCs w:val="20"/>
              </w:rPr>
              <w:t xml:space="preserve">POZYTYWNA                                                                      NEGATYWNA </w:t>
            </w:r>
          </w:p>
        </w:tc>
      </w:tr>
      <w:tr>
        <w:trPr>
          <w:trHeight w:val="226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  <w:t>Uwagi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0"/>
              </w:rPr>
              <w:t>Brak uwag</w:t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miejscowość, data</w:t>
        <w:tab/>
        <w:tab/>
        <w:tab/>
        <w:tab/>
        <w:t xml:space="preserve">                      podpis osoby rekrutującej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sz w:val="20"/>
          <w:szCs w:val="20"/>
        </w:rPr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360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40" w:before="0" w:after="360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niepotrzebne skreślić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>Załącznik nr 4 do Regulaminu rekrutacji i uczestnictwa w projekcie</w:t>
        <w:br/>
        <w:t>„Bądź AKTYWNY! 2020”</w:t>
      </w:r>
    </w:p>
    <w:p>
      <w:pPr>
        <w:pStyle w:val="Normal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ŚWIADCZENIE O REZYGNACJI Z UDZIAŁU W PROJEKCIE</w:t>
      </w:r>
    </w:p>
    <w:p>
      <w:pPr>
        <w:pStyle w:val="Heading1"/>
        <w:spacing w:lineRule="auto" w:line="240" w:before="24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Bądź AKTYWNY! 2020”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Zgodnie z przysługującym mi prawem określonym w Regulaminie rekrutacji i uczestnictwa w projekcie „Bądź AKTYWNY! 2020” </w:t>
      </w:r>
      <w:r>
        <w:rPr/>
        <w:t>realizowanym przez Polski Komitet Paraolimpijski  rezygnuję z uczestnictwa  w projekcie z powodu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left="4815" w:hanging="567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Data i podpis uczestnika/uczestniczki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w przypadku osoby nie posiadającej osobowości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awnej dodatkowo podpis opiekuna prawnego)</w:t>
      </w:r>
    </w:p>
    <w:p>
      <w:pPr>
        <w:pStyle w:val="Normal"/>
        <w:ind w:left="4593" w:firstLine="36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.....…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 xml:space="preserve">Podpis osoby uprawnionej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soba pozostająca bez zatrudnienia, która jednocześnie nie zalicza się do kategorii bezrobotni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58105</wp:posOffset>
          </wp:positionH>
          <wp:positionV relativeFrom="paragraph">
            <wp:posOffset>-27559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3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464185</wp:posOffset>
          </wp:positionV>
          <wp:extent cx="571500" cy="752475"/>
          <wp:effectExtent l="0" t="0" r="0" b="0"/>
          <wp:wrapTight wrapText="bothSides">
            <wp:wrapPolygon edited="0">
              <wp:start x="-5107" y="0"/>
              <wp:lineTo x="-5107" y="26470"/>
              <wp:lineTo x="25187" y="26470"/>
              <wp:lineTo x="25187" y="0"/>
              <wp:lineTo x="-5107" y="0"/>
            </wp:wrapPolygon>
          </wp:wrapTight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194" t="-9" r="11898" b="1898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295</wp:posOffset>
              </wp:positionH>
              <wp:positionV relativeFrom="paragraph">
                <wp:posOffset>222250</wp:posOffset>
              </wp:positionV>
              <wp:extent cx="6658610" cy="10160"/>
              <wp:effectExtent l="635" t="3175" r="635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17.5pt;width:524.25pt;height:0.8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Head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alympic.org.pl" TargetMode="External"/><Relationship Id="rId3" Type="http://schemas.openxmlformats.org/officeDocument/2006/relationships/hyperlink" Target="http://www.paralympic.org.pl/" TargetMode="External"/><Relationship Id="rId4" Type="http://schemas.openxmlformats.org/officeDocument/2006/relationships/hyperlink" Target="mailto:biuro@paralympic.org.pl" TargetMode="External"/><Relationship Id="rId5" Type="http://schemas.openxmlformats.org/officeDocument/2006/relationships/hyperlink" Target="mailto:iod@paralympic.org.pl" TargetMode="External"/><Relationship Id="rId6" Type="http://schemas.openxmlformats.org/officeDocument/2006/relationships/hyperlink" Target="https://paralympic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4:00Z</dcterms:created>
  <dc:creator>wfalkowski</dc:creator>
  <dc:description/>
  <cp:keywords/>
  <dc:language>en-US</dc:language>
  <cp:lastModifiedBy>PKPar</cp:lastModifiedBy>
  <cp:lastPrinted>2019-05-16T10:22:00Z</cp:lastPrinted>
  <dcterms:modified xsi:type="dcterms:W3CDTF">2020-06-16T08:37:00Z</dcterms:modified>
  <cp:revision>10</cp:revision>
  <dc:subject/>
  <dc:title>Regulamin rekrutacji i uczestnictwa w projekcie „Wsparcie osób z wybranymi Zespołami Uwarunkowanymi Genetycznie”</dc:title>
</cp:coreProperties>
</file>