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pl-PL"/>
        </w:rPr>
        <w:tab/>
        <w:tab/>
        <w:t xml:space="preserve"> </w:t>
        <w:tab/>
        <w:tab/>
        <w:t xml:space="preserve">Regulamin rozliczania kosztów podróży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uczestników/czek, kadry merytorycznej oraz wolontariuszy związanych z realizacją Projektu „Sport dla Wszystkich! 2020 r.”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40" w:after="4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Dla potrzeb posiadania prawidłowo prowadzonej i kompletnej dokumentacji Projektu „Sport dla Wszystkich! 2020 r.” w ramach zwrotu kosztów podróży związanych z realizacją projektu, ustala się co następuje: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1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Niniejszy regulamin określa zasady związane ze zwrotem kosztów podróży uczestników/czek, kadry merytorycznej, a także wolontariuszy, związanych z dojazdem na warsztaty sportowo-aktywizujące </w:t>
        <w:br/>
        <w:t>w ramach Projektu pt.: „Sport dla Wszystkich! 2020 r.”</w:t>
      </w:r>
      <w:r>
        <w:rPr>
          <w:rFonts w:cs="Calibri"/>
          <w:sz w:val="20"/>
          <w:szCs w:val="20"/>
        </w:rPr>
        <w:t xml:space="preserve"> realizowanego przez Polski Komitet Paraolimpijski, na podstawie umowy z Państwowym Funduszem Rehabilitacji Osób Niepełnosprawnych (PFRON). </w:t>
      </w:r>
    </w:p>
    <w:p>
      <w:pPr>
        <w:pStyle w:val="Akapitzlist"/>
        <w:numPr>
          <w:ilvl w:val="0"/>
          <w:numId w:val="1"/>
        </w:numPr>
        <w:spacing w:lineRule="auto" w:line="240" w:before="40" w:after="40"/>
        <w:contextualSpacing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oszty podróży</w:t>
      </w:r>
      <w:r>
        <w:rPr>
          <w:rFonts w:eastAsia="Times New Roman" w:cs="Calibri"/>
          <w:sz w:val="20"/>
          <w:szCs w:val="20"/>
          <w:lang w:eastAsia="pl-PL"/>
        </w:rPr>
        <w:t>, związane z udziałem w projekcie, aby mogły być rozliczone muszą spełnić łącznie następujące warunki:</w:t>
      </w:r>
    </w:p>
    <w:p>
      <w:pPr>
        <w:pStyle w:val="Normal"/>
        <w:numPr>
          <w:ilvl w:val="1"/>
          <w:numId w:val="5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zostały faktycznie poniesione,</w:t>
      </w:r>
    </w:p>
    <w:p>
      <w:pPr>
        <w:pStyle w:val="Normal"/>
        <w:numPr>
          <w:ilvl w:val="1"/>
          <w:numId w:val="5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nie zostały pokryte z innego źródła i nie zostaną przedstawione do refundacji przez inny podmiot (np. przez pracodawcę),</w:t>
      </w:r>
    </w:p>
    <w:p>
      <w:pPr>
        <w:pStyle w:val="Normal"/>
        <w:numPr>
          <w:ilvl w:val="1"/>
          <w:numId w:val="5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są niezbędne do poniesienia w związku z dojazdem na wsparcie z miejsca zamieszkania (ewentualne odstępstwa muszą być każdorazowo uzgadniane z Projektodawcą).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/>
      </w:pPr>
      <w:r>
        <w:rPr>
          <w:rFonts w:cs="Calibri"/>
          <w:sz w:val="20"/>
          <w:szCs w:val="20"/>
        </w:rPr>
        <w:t xml:space="preserve">Rozliczanie zwrotu kosztów podróży prowadzone jest w sposób ciągły począwszy od dnia dojazdu na zaplanowane w ramach projektu wsparcie, aż do zakończenia okresu realizacji Projektu, bądź też do wyczerpania wszystkich środków na ten cel przeznaczonych. </w:t>
      </w:r>
    </w:p>
    <w:p>
      <w:pPr>
        <w:pStyle w:val="Normal"/>
        <w:numPr>
          <w:ilvl w:val="0"/>
          <w:numId w:val="1"/>
        </w:numPr>
        <w:spacing w:lineRule="auto" w:line="240" w:before="40" w:after="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lementem decydującym o rozliczeniu zwrotu kosztów przez uczestnika/czkę, kadrę merytoryczną czy też wolontariusza jest przedstawienie wypełnionego w sposób prawidłowy dokumentu „Rozliczenie kosztów podróży” wraz  z niezbędnymi załącznikami i/ lub fakturę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57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obowiązuje się osoby uzyskujące zwrot kosztów podróży związanych z realizacją projektu do przedłożenia poniższych dokumentów:</w:t>
      </w:r>
    </w:p>
    <w:p>
      <w:pPr>
        <w:pStyle w:val="Akapitzlist"/>
        <w:numPr>
          <w:ilvl w:val="0"/>
          <w:numId w:val="7"/>
        </w:numPr>
        <w:spacing w:lineRule="auto" w:line="240"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„</w:t>
      </w:r>
      <w:r>
        <w:rPr>
          <w:rFonts w:eastAsia="Times New Roman" w:cs="Calibri"/>
          <w:sz w:val="20"/>
          <w:szCs w:val="20"/>
          <w:lang w:eastAsia="pl-PL"/>
        </w:rPr>
        <w:t>Rozliczenie kosztów podróży” zawierające oświadczenie dotyczące faktycznie poniesionych wydatków dotyczących kosztów podróży związanych z udziałem w projekcie i ww. wsparciach, rodzaj wykorzystanego środka transportu oraz pozostałe wymagane do wypełnienia informacje opatrzone czytelnym podpisem wraz z niezbędnymi załącznikami:</w:t>
      </w:r>
    </w:p>
    <w:p>
      <w:pPr>
        <w:pStyle w:val="Akapitzlist"/>
        <w:numPr>
          <w:ilvl w:val="1"/>
          <w:numId w:val="3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przypadku podróży publicznymi środkami transportu (II klasą transportu kolejowego, transportem autobusowym, zbiorową komunikacją miejską) – bilety,</w:t>
      </w:r>
    </w:p>
    <w:p>
      <w:pPr>
        <w:pStyle w:val="Akapitzlist"/>
        <w:numPr>
          <w:ilvl w:val="1"/>
          <w:numId w:val="3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– prawidłowo wypełniony dokument „Rozliczenie kosztów podróży”, </w:t>
      </w:r>
    </w:p>
    <w:p>
      <w:pPr>
        <w:pStyle w:val="Akapitzlist"/>
        <w:numPr>
          <w:ilvl w:val="1"/>
          <w:numId w:val="3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konieczności skorzystania z przejazdu taxi – każdy wydatek musi być uprzednio zaakceptowany przez Biuro PKPar – faktura. Bez akceptacji ze strony PKPar koszty z tego tytułu nie będą pokrywane. </w:t>
      </w:r>
    </w:p>
    <w:p>
      <w:pPr>
        <w:pStyle w:val="Akapitzlist"/>
        <w:numPr>
          <w:ilvl w:val="0"/>
          <w:numId w:val="7"/>
        </w:numPr>
        <w:spacing w:lineRule="auto" w:line="240" w:before="40" w:after="4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Faktury zawierającej dane Projektodawcy i tytuł odnoszący się do trasy przejazdu i jego terminu. Dodatkowo należy przedłożyć listę osób korzystających z prywatnego przejazdu zbiorow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Zwrot kosztów podróży związanych z udziałem w organizowanym projekcie i wsparciach obejmuje:</w:t>
      </w:r>
    </w:p>
    <w:p>
      <w:pPr>
        <w:pStyle w:val="Akapitzlist"/>
        <w:numPr>
          <w:ilvl w:val="0"/>
          <w:numId w:val="2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publicznymi środkami transportu - do pełnej wysokości przedstawionych biletów zgodnie z pkt 1, ust. 1), lit. a), </w:t>
      </w:r>
    </w:p>
    <w:p>
      <w:pPr>
        <w:pStyle w:val="Akapitzlist"/>
        <w:numPr>
          <w:ilvl w:val="0"/>
          <w:numId w:val="2"/>
        </w:numPr>
        <w:spacing w:lineRule="auto" w:line="240" w:before="40" w:after="40"/>
        <w:ind w:left="705" w:hanging="360"/>
        <w:contextualSpacing w:val="false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w przypadku podróży samochodem prywatnym na podstawie Rozporządzenia Ministra Infrastruktury </w:t>
        <w:br/>
        <w:t xml:space="preserve">z dnia 25.03.2002 w </w:t>
      </w:r>
      <w:r>
        <w:rPr>
          <w:color w:val="000000"/>
          <w:sz w:val="20"/>
          <w:szCs w:val="20"/>
          <w:shd w:fill="FFFFFF" w:val="clear"/>
        </w:rPr>
        <w:t xml:space="preserve">sprawie warunków ustalania oraz sposobu dokonywania zwrotu kosztów używania do celów służbowych samochodów osobowych, motocykli i motorowerów niebędących własnością pracodawcy (Dz. U. z 2002 nr 27, poz. 271 z późn. zmianami) przy uwzględnieniu </w:t>
      </w:r>
      <w:r>
        <w:rPr>
          <w:rFonts w:eastAsia="Times New Roman" w:cs="Calibri"/>
          <w:sz w:val="20"/>
          <w:szCs w:val="20"/>
          <w:lang w:eastAsia="pl-PL"/>
        </w:rPr>
        <w:t xml:space="preserve">obowiązującej u Projektodawcy stawki ryczałtu tj. 0,55 za 1 km. Przy takim rozliczeniu konieczne jest dołączenie oświadczenia tłumaczącego konieczność skorzystania z tego rodzaju środka komunikacji. W przypadku podróży samochodem prywatnym kilku osób, konieczne jest wskazanie z imienia i nazwiska tych osób. </w:t>
      </w:r>
    </w:p>
    <w:p>
      <w:pPr>
        <w:pStyle w:val="Akapitzlist"/>
        <w:numPr>
          <w:ilvl w:val="0"/>
          <w:numId w:val="2"/>
        </w:numPr>
        <w:spacing w:lineRule="auto" w:line="240" w:before="40" w:after="40"/>
        <w:ind w:left="705" w:hanging="36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w przypadku korzystania z prywatnego transportu zbiorowego – do pełnej wysokości przedstawionej faktury, w sytuacji dołączenia wszystkich załącz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Projektodawca nie zwrac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sztów podróży samochodem służbowy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kosztów przejazdu autostrada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kosztów parkingu samochodu prywatnego w trakcie dni wsparc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77" w:leader="none"/>
        </w:tabs>
        <w:spacing w:lineRule="auto" w:line="240" w:before="40" w:after="40"/>
        <w:ind w:left="107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innych kosztów, które poniósł uczestnik/uczestniczka, kadra merytoryczna, wolontariusze niż te wykazane w ust. 1 pkt 1) litera a), niniejszego paragraf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Osoby, które nie dopełnią wymogów związanych z dokumentacją, nie mogą otrzymać zwrotu poniesionych kosztów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3. </w:t>
      </w:r>
    </w:p>
    <w:p>
      <w:pPr>
        <w:pStyle w:val="Normal"/>
        <w:numPr>
          <w:ilvl w:val="0"/>
          <w:numId w:val="8"/>
        </w:numPr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zedstawienie „Rozliczenia kosztów podróży” lub faktury dotyczącej kosztów przejazdu jest równoznaczne z zaakceptowaniem niniejszego regulaminu.</w:t>
      </w:r>
    </w:p>
    <w:p>
      <w:pPr>
        <w:pStyle w:val="Akapitzlist"/>
        <w:numPr>
          <w:ilvl w:val="0"/>
          <w:numId w:val="8"/>
        </w:numPr>
        <w:spacing w:before="40" w:after="40"/>
        <w:contextualSpacing w:val="false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Osoba wnioskująca o zwrot kosztów podróży związanych z udziałem w projekcie przedkłada „Rozliczenie kosztów podróży” lub fakturę wraz z załącznikami na ręce trenera/trenerki lub osoby reprezentującej Projektodawcę na wsparciu w ostatnim jego dniu lub przesyła listem poleconym najpóźniej w terminie 14 dni od dnia zakończenia danej akcji (za datę doręczenia uznaje się datę dostarczenia dokumentu do Biura PKPar lub datę stempla pocztowego potwierdzającego nadanie dokumentu). </w:t>
      </w:r>
    </w:p>
    <w:p>
      <w:pPr>
        <w:pStyle w:val="Normal"/>
        <w:numPr>
          <w:ilvl w:val="0"/>
          <w:numId w:val="8"/>
        </w:numPr>
        <w:spacing w:lineRule="auto" w:line="240" w:before="40" w:after="4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>Projektodawca będzie zwracał środki na konto wskazane w dokumencie „Rozliczenie kosztów podróży” lub na konto wystawcy faktury niezwłocznie po ich zaakceptowaniu, pod warunkiem dostępności środków na rachunku bankowym Projektu.</w:t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40" w:after="40"/>
        <w:jc w:val="center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  <w:t xml:space="preserve">§ 4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Niniejszy Regulamin i jego aktualizacje wchodzą w życie z dniem podpis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ytuacji zmiany wytycznych lub warunków realizacji Projektu, niniejszy Regulamin może ulec zmianie</w:t>
      </w:r>
      <w:r>
        <w:rPr/>
        <w:t xml:space="preserve"> </w:t>
      </w:r>
      <w:r>
        <w:rPr>
          <w:rFonts w:eastAsia="Times New Roman" w:cs="Calibri"/>
          <w:sz w:val="20"/>
          <w:szCs w:val="20"/>
          <w:lang w:eastAsia="pl-PL"/>
        </w:rPr>
        <w:t>o czym uczestnicy zostaną poinformowani na 14 dni przed wprowadzeniem zmienionego Regulami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/>
      </w:pPr>
      <w:r>
        <w:rPr>
          <w:rFonts w:eastAsia="Times New Roman" w:cs="Calibri"/>
          <w:sz w:val="20"/>
          <w:szCs w:val="20"/>
          <w:lang w:eastAsia="pl-PL"/>
        </w:rPr>
        <w:t xml:space="preserve">Wszelkie sprawy związane z interpretacją Regulaminu rozstrzygane są przez personel Projektod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W sprawach nieuregulowanych w niniejszym Regulaminie obowiązują zapisy dokumentacji rekrutacyjnej lub Umowy zawartej z kadrą merytoryczną/wolontariusze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57" w:leader="none"/>
        </w:tabs>
        <w:spacing w:lineRule="auto" w:line="240" w:before="40" w:after="40"/>
        <w:ind w:left="357" w:hanging="360"/>
        <w:jc w:val="both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 xml:space="preserve">Aktualna treść Regulaminu dostępna jest w Biurze Projektu i na stronie internetowej </w:t>
      </w:r>
      <w:hyperlink r:id="rId2">
        <w:r>
          <w:rPr>
            <w:rStyle w:val="InternetLink"/>
            <w:sz w:val="20"/>
            <w:szCs w:val="20"/>
          </w:rPr>
          <w:t>www.paralympic.org.pl</w:t>
        </w:r>
      </w:hyperlink>
      <w:r>
        <w:rPr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58105</wp:posOffset>
          </wp:positionH>
          <wp:positionV relativeFrom="paragraph">
            <wp:posOffset>-84455</wp:posOffset>
          </wp:positionV>
          <wp:extent cx="1247775" cy="485775"/>
          <wp:effectExtent l="0" t="0" r="0" b="0"/>
          <wp:wrapTight wrapText="bothSides">
            <wp:wrapPolygon edited="0">
              <wp:start x="-163" y="0"/>
              <wp:lineTo x="-163" y="21173"/>
              <wp:lineTo x="21600" y="21173"/>
              <wp:lineTo x="21600" y="0"/>
              <wp:lineTo x="-163" y="0"/>
            </wp:wrapPolygon>
          </wp:wrapTight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6370</wp:posOffset>
          </wp:positionH>
          <wp:positionV relativeFrom="paragraph">
            <wp:posOffset>-246380</wp:posOffset>
          </wp:positionV>
          <wp:extent cx="765810" cy="894715"/>
          <wp:effectExtent l="0" t="0" r="0" b="0"/>
          <wp:wrapTight wrapText="bothSides">
            <wp:wrapPolygon edited="0">
              <wp:start x="-179" y="0"/>
              <wp:lineTo x="-179" y="21443"/>
              <wp:lineTo x="21600" y="21443"/>
              <wp:lineTo x="21600" y="0"/>
              <wp:lineTo x="-17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894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/>
        <w:szCs w:val="24"/>
        <w:lang w:eastAsia="pl-PL"/>
      </w:rPr>
      <w:t xml:space="preserve">Projekt </w:t>
    </w:r>
    <w:r>
      <w:rPr>
        <w:rFonts w:cs="Helvetica"/>
        <w:sz w:val="20"/>
        <w:szCs w:val="20"/>
      </w:rPr>
      <w:t>współ</w:t>
    </w:r>
    <w:r>
      <w:rPr>
        <w:rFonts w:cs="Helvetica"/>
        <w:szCs w:val="24"/>
        <w:lang w:eastAsia="pl-PL"/>
      </w:rPr>
      <w:t>finansowany ze środ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Helvetica"/>
        <w:szCs w:val="24"/>
        <w:lang w:eastAsia="pl-PL"/>
      </w:rPr>
      <w:t>Państwowego Funduszu Rehabilitacji Osób Niepełnosprawny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szCs w:val="24"/>
        <w:lang w:eastAsia="pl-PL"/>
      </w:rPr>
    </w:pPr>
    <w:r>
      <w:rPr>
        <w:rFonts w:cs="Helvetica"/>
        <w:szCs w:val="24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szCs w:val="24"/>
        <w:lang w:val="en-US" w:eastAsia="en-US"/>
      </w:rPr>
    </w:pPr>
    <w:r>
      <w:rPr>
        <w:rFonts w:cs="Times New Roman" w:ascii="Times New Roman" w:hAnsi="Times New Roman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328295</wp:posOffset>
              </wp:positionH>
              <wp:positionV relativeFrom="paragraph">
                <wp:posOffset>80645</wp:posOffset>
              </wp:positionV>
              <wp:extent cx="6657975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85pt;margin-top:6.3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alympic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9:00Z</dcterms:created>
  <dc:creator>wfalkowski</dc:creator>
  <dc:description/>
  <cp:keywords/>
  <dc:language>en-US</dc:language>
  <cp:lastModifiedBy>mratynska</cp:lastModifiedBy>
  <cp:lastPrinted>2018-08-03T13:19:00Z</cp:lastPrinted>
  <dcterms:modified xsi:type="dcterms:W3CDTF">2020-09-23T09:21:00Z</dcterms:modified>
  <cp:revision>9</cp:revision>
  <dc:subject/>
  <dc:title/>
</cp:coreProperties>
</file>