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 xml:space="preserve"> </w:t>
        <w:tab/>
        <w:tab/>
        <w:t xml:space="preserve">Regulamin rozliczania kosztów podróż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zestników/czek, kadry merytorycznej oraz wolontariuszy związanych z realizacją Projektu „Bądź AKTYWNY! 2020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la potrzeb posiadania prawidłowo prowadzonej i kompletnej dokumentacji Projektu „Bądź AKTYWNY! 2020” </w:t>
        <w:br/>
        <w:t xml:space="preserve">w ramach zwrotu kosztów podróży związanych z realizacją projektu, ustala się co następuje: 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1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niejszy regulamin określa zasady związane ze zwrotem kosztów podróży uczestników/czek, kadry merytorycznej, a także wolontariuszy, związanych z dojazdem na warsztaty sportowo-aktywizujące </w:t>
        <w:br/>
        <w:t>w ramach Projektu pt.: „Bądź AKTYWNY! 2020”</w:t>
      </w:r>
      <w:r>
        <w:rPr>
          <w:rFonts w:cs="Calibri"/>
          <w:sz w:val="20"/>
          <w:szCs w:val="20"/>
        </w:rPr>
        <w:t xml:space="preserve"> realizowanego przez Polski Komitet Paraolimpijski, na podstawie umowy z Państwowym Funduszem Rehabilitacji Osób Niepełnosprawnych (PFRON). 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podróży</w:t>
      </w:r>
      <w:r>
        <w:rPr>
          <w:rFonts w:eastAsia="Times New Roman" w:cs="Calibri"/>
          <w:sz w:val="20"/>
          <w:szCs w:val="20"/>
          <w:lang w:eastAsia="pl-PL"/>
        </w:rPr>
        <w:t>, związane z udziałem w projekcie, aby mogły być rozliczone muszą spełnić łącznie następujące warunki: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ostały faktycznie poniesione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 zostały pokryte z innego źródła i nie zostaną przedstawione do refundacji przez inny podmiot (np. przez pracodawcę)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ą niezbędne do poniesienia w związku z dojazdem na wsparcie z miejsca zamieszkania (ewentualne odstępstwa muszą być każdorazowo uzgadniane z Projektodawcą)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Calibri"/>
          <w:sz w:val="20"/>
          <w:szCs w:val="20"/>
        </w:rPr>
        <w:t xml:space="preserve">Rozliczanie zwrotu kosztów podróży prowadzone jest w sposób ciągły począwszy od dnia dojazdu na zaplanowane w ramach projektu wsparcie, aż do zakończenia okresu realizacji Projektu, bądź też do wyczerpania wszystkich środków na ten cel przeznaczonych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mentem decydującym o rozliczeniu zwrotu kosztów przez uczestnika/czkę, kadrę merytoryczną czy też wolontariusza jest przedstawienie wypełnionego w sposób prawidłowy dokumentu „Rozliczenie kosztów podróży” wraz  z niezbędnymi załącznikami i/ lub fakturę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5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obowiązuje się osoby uzyskujące zwrot kosztów podróży związanych z realizacją projektu do przedłożenia poniższych dokumentów: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Rozliczenie kosztów podróży” zawierające oświadczenie dotyczące faktycznie poniesionych wydatków dotyczących kosztów podróży związanych z udziałem w projekcie i ww. wsparciach, rodzaj wykorzystanego środka transportu oraz pozostałe wymagane do wypełnienia informacje opatrzone czytelnym podpisem wraz z niezbędnymi załącznikami: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róży publicznymi środkami transportu (II klasą transportu kolejowego, transportem autobusowym, zbiorową komunikacją miejską) – bilety,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– prawidłowo wypełniony dokument „Rozliczenie kosztów podróży”, 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konieczności skorzystania z przejazdu taxi – każdy wydatek musi być uprzednio zaakceptowany przez Biuro PKPar – faktura. Bez akceptacji ze strony PKPar koszty z tego tytułu nie będą pokrywane. 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aktury zawierającej dane Projektodawcy i tytuł odnoszący się do trasy przejazdu i jego terminu. Dodatkowo należy przedłożyć listę osób korzystających z prywatnego przejazdu zbior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wrot kosztów podróży związanych z udziałem w organizowanym projekcie i wsparciach obejmuje: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publicznymi środkami transportu - do pełnej wysokości przedstawionych biletów zgodnie z pkt 1, ust. 1), lit. a),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na podstawie Rozporządzenia Ministra Infrastruktury </w:t>
        <w:br/>
        <w:t xml:space="preserve">z dnia 25.03.2002 w </w:t>
      </w:r>
      <w:r>
        <w:rPr>
          <w:color w:val="000000"/>
          <w:sz w:val="20"/>
          <w:szCs w:val="20"/>
          <w:shd w:fill="FFFFFF" w:val="clear"/>
        </w:rPr>
        <w:t xml:space="preserve">sprawie warunków ustalania oraz sposobu dokonywania zwrotu kosztów używania do celów służbowych samochodów osobowych, motocykli i motorowerów niebędących własnością pracodawcy (Dz. U. z 2002 nr 27, poz. 271 z późn. zmianami) przy uwzględnieniu </w:t>
      </w:r>
      <w:r>
        <w:rPr>
          <w:rFonts w:eastAsia="Times New Roman" w:cs="Calibri"/>
          <w:sz w:val="20"/>
          <w:szCs w:val="20"/>
          <w:lang w:eastAsia="pl-PL"/>
        </w:rPr>
        <w:t xml:space="preserve">obowiązującej u Projektodawcy stawki ryczałtu tj. 0,55 za 1 km. Przy takim rozliczeniu konieczne jest dołączenie oświadczenia tłumaczącego konieczność skorzystania z tego rodzaju środka komunikacji. W przypadku podróży samochodem prywatnym kilku osób, konieczne jest wskazanie z imienia i nazwiska tych osób.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korzystania z prywatnego transportu zbiorowego – do pełnej wysokości przedstawionej faktury, w sytuacji dołączenia wszystkich załącz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odawca nie zwra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odróży samochodem służb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rzejazdu autostrad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arkingu samochodu prywatnego w trakcie dni wspar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ch kosztów, które poniósł uczestnik/uczestniczka, kadra merytoryczna, wolontariusze niż te wykazane w ust. 1 pkt 1) litera a),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y, które nie dopełnią wymogów związanych z dokumentacją, nie mogą otrzymać zwrotu poniesionych kosztów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3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stawienie „Rozliczenia kosztów podróży” lub faktury dotyczącej kosztów przejazdu jest równoznaczne z zaakceptowaniem niniejszego regulaminu.</w:t>
      </w:r>
    </w:p>
    <w:p>
      <w:pPr>
        <w:pStyle w:val="Akapitzlist"/>
        <w:numPr>
          <w:ilvl w:val="0"/>
          <w:numId w:val="8"/>
        </w:numPr>
        <w:spacing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a wnioskująca o zwrot kosztów podróży związanych z udziałem w projekcie przedkłada „Rozliczenie kosztów podróży” lub fakturę wraz z załącznikami na ręce trenera/trenerki lub osoby reprezentującej Projektodawcę na wsparciu w ostatnim jego dniu lub przesyła listem poleconym najpóźniej w terminie 14 dni od dnia zakończenia danej akcji (za datę doręczenia uznaje się datę dostarczenia dokumentu do Biura PKPar lub datę stempla pocztowego potwierdzającego nadanie dokumentu)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będzie zwracał środki na konto wskazane w dokumencie „Rozliczenie kosztów podróży” lub na konto wystawcy faktury niezwłocznie po ich zaakceptowaniu, pod warunkiem dostępności środków na rachunku bankowym Projektu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i jego aktualizacje wchodzą w życie z dniem podpis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ytuacji zmiany wytycznych lub warunków realizacji Projektu, niniejszy Regulamin może ulec zmianie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 czym uczestnicy zostaną poinformowani na 14 dni przed wprowadzeniem zmienion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szelkie sprawy związane z interpretacją Regulaminu rozstrzygane są przez personel Projektod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prawach nieuregulowanych w niniejszym Regulaminie obowiązują zapisy dokumentacji rekrutacyjnej lub Umowy zawartej z kadrą merytoryczną/wolontariusz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a treść Regulaminu dostępna jest w Biurze Projektu i na stronie internetowej </w:t>
      </w:r>
      <w:hyperlink r:id="rId2">
        <w:r>
          <w:rPr>
            <w:rStyle w:val="InternetLink"/>
            <w:sz w:val="20"/>
            <w:szCs w:val="20"/>
          </w:rPr>
          <w:t>www.paralympic.org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ympic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wfalkowski</dc:creator>
  <dc:description/>
  <cp:keywords/>
  <dc:language>en-US</dc:language>
  <cp:lastModifiedBy>PKPar</cp:lastModifiedBy>
  <cp:lastPrinted>2018-08-03T13:19:00Z</cp:lastPrinted>
  <dcterms:modified xsi:type="dcterms:W3CDTF">2020-06-01T08:42:00Z</dcterms:modified>
  <cp:revision>7</cp:revision>
  <dc:subject/>
  <dc:title/>
</cp:coreProperties>
</file>