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5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6.10.2023 r.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Przedmiotem niniejszego zamówienia jest usługa wstępu do obiektów sportowych dla uczestników sekcji sportowych dla osób z niepełnosprawnościami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Numer CPV –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Bądź AKTYWNY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60"/>
              <w:ind w:left="342" w:firstLine="378"/>
              <w:contextualSpacing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OPOLE II– sekcja ogólnorozwojow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czekujemy zapewnienia dostępu do: hali sportowej, siłowni, zadaszonej bieżni, sali gimnastycznej i sali fitness, </w:t>
            </w:r>
          </w:p>
          <w:p>
            <w:pPr>
              <w:pStyle w:val="Normal"/>
              <w:widowControl w:val="false"/>
              <w:spacing w:before="0" w:after="60"/>
              <w:ind w:left="625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a liczbę średnio: 200 godzin łącznie, zajęcia   odbywać się będą średnio 2-3 godz.          dziennie, śr. 3-5 razy tygodniowo.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2:00Z</dcterms:created>
  <dc:creator>Ingrid Szrajer</dc:creator>
  <dc:description/>
  <dc:language>en-US</dc:language>
  <cp:lastModifiedBy>anna.wawer@PKPAR.local</cp:lastModifiedBy>
  <cp:lastPrinted>2021-05-06T11:09:00Z</cp:lastPrinted>
  <dcterms:modified xsi:type="dcterms:W3CDTF">2023-10-26T08:29:00Z</dcterms:modified>
  <cp:revision>1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