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3/202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4.10.2023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5-28.10.2023 r., WŁADYSŁAWOWO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926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6:00Z</dcterms:created>
  <dc:creator>Ingrid Szrajer</dc:creator>
  <dc:description/>
  <dc:language>en-US</dc:language>
  <cp:lastModifiedBy>magdalena.ratynska@PKPAR.local</cp:lastModifiedBy>
  <cp:lastPrinted>2023-08-02T10:36:00Z</cp:lastPrinted>
  <dcterms:modified xsi:type="dcterms:W3CDTF">2023-10-04T12:53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