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</w:t>
      </w:r>
      <w:r>
        <w:rPr>
          <w:rFonts w:cs="Calibri" w:ascii="Calibri" w:hAnsi="Calibri"/>
          <w:b/>
          <w:color w:val="000000"/>
          <w:sz w:val="20"/>
          <w:szCs w:val="20"/>
        </w:rPr>
        <w:t>rozeznania rynk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r 17/2023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02.08.2023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 oraz wynajmu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dla uczestników i uczestniczek warsztatów sportowo-aktywizujących 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cs="Calibri" w:ascii="Calibri" w:hAnsi="Calibri"/>
          <w:bCs/>
          <w:color w:val="000000"/>
          <w:sz w:val="20"/>
          <w:szCs w:val="20"/>
        </w:rPr>
        <w:t>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Cs/>
          <w:sz w:val="20"/>
          <w:szCs w:val="20"/>
        </w:rPr>
        <w:t xml:space="preserve">Sport dla Wszystkich! 2023” </w:t>
      </w:r>
      <w:r>
        <w:rPr>
          <w:rFonts w:cs="Calibri" w:ascii="Calibri" w:hAnsi="Calibri"/>
          <w:iCs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CENOWA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7"/>
        <w:gridCol w:w="1841"/>
        <w:gridCol w:w="2128"/>
        <w:gridCol w:w="2126"/>
      </w:tblGrid>
      <w:tr>
        <w:trPr>
          <w:trHeight w:val="6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 NIP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ŁEN ADRES OBIEKTU w którym realizowana będzie usługa/usług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śli inny niż ww. adres Wykonawc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_Hlk136953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) 12-20.08.2023 r., WAŁCZ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4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4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_Hlk136953024"/>
            <w:bookmarkStart w:id="2" w:name="_Hlk141869577"/>
            <w:bookmarkEnd w:id="1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) 14-29.08.2023 r., WAŁCZ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0 osób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0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3" w:name="_Hlk141869577"/>
            <w:bookmarkStart w:id="4" w:name="_Hlk141871842"/>
            <w:bookmarkEnd w:id="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) 13-27.08.2023 r., GORZÓW WIELKOPOLSKI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18 osób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18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5" w:name="_Hlk141871842"/>
            <w:bookmarkStart w:id="6" w:name="_Hlk141871842"/>
            <w:bookmarkEnd w:id="6"/>
          </w:p>
        </w:tc>
      </w:tr>
      <w:tr>
        <w:trPr>
          <w:trHeight w:val="192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I MIEJSCE WYKONANIA: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</w:tr>
      <w:tr>
        <w:trPr>
          <w:trHeight w:val="336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) 18-27.08.2023 r., POWIAT MIECHOWSKI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zakwaterowania w pokojach z łazienkami dla 21 osób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zakwaterowa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wyżywienia dla 21 osób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(stawka) wyżywienia 1 osoby za dob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wynajmu obiektów sportowych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godnie ze specyfikacją w treści rozeznani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 w:before="120" w:after="120"/>
              <w:ind w:right="3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ZAMÓWIENIA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………………………..</w:t>
      </w:r>
    </w:p>
    <w:p>
      <w:pPr>
        <w:pStyle w:val="Title"/>
        <w:ind w:right="-1" w:hanging="0"/>
        <w:jc w:val="right"/>
        <w:rPr/>
      </w:pPr>
      <w:bookmarkStart w:id="7" w:name="OLE_LINK1"/>
      <w:bookmarkEnd w:id="7"/>
      <w:r>
        <w:rPr>
          <w:rFonts w:cs="Calibri" w:ascii="Calibri" w:hAnsi="Calibri"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95545</wp:posOffset>
          </wp:positionH>
          <wp:positionV relativeFrom="paragraph">
            <wp:posOffset>-172720</wp:posOffset>
          </wp:positionV>
          <wp:extent cx="1189990" cy="462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6370</wp:posOffset>
          </wp:positionH>
          <wp:positionV relativeFrom="paragraph">
            <wp:posOffset>-163830</wp:posOffset>
          </wp:positionV>
          <wp:extent cx="1409065" cy="493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0" distB="28575" distL="0" distR="28575" simplePos="0" locked="0" layoutInCell="0" allowOverlap="1" relativeHeight="11" wp14:anchorId="5FEFA26C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25.85pt;margin-top:6.35pt;width:524.2pt;height:0.7pt;mso-wrap-style:none;v-text-anchor:middle" wp14:anchorId="5FEFA26C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8</Words>
  <Characters>2208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6:00Z</dcterms:created>
  <dc:creator>Ingrid Szrajer</dc:creator>
  <dc:description/>
  <dc:language>en-US</dc:language>
  <cp:lastModifiedBy>magdalena.ratynska@PKPAR.local</cp:lastModifiedBy>
  <cp:lastPrinted>2023-08-02T10:36:00Z</cp:lastPrinted>
  <dcterms:modified xsi:type="dcterms:W3CDTF">2023-08-02T11:49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