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nr 12/2018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5.01.2018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sprzedaży i dostarczenia sprzętu sportowego specjalistycznego dla uczestników/czek zajęć sekcji pływackich (Numer CPV - 37400000-2)  w ramach projektu </w:t>
      </w:r>
      <w:r>
        <w:rPr>
          <w:rFonts w:cs="Calibri" w:ascii="Calibri" w:hAnsi="Calibri"/>
          <w:b/>
          <w:color w:val="000000"/>
          <w:sz w:val="20"/>
          <w:szCs w:val="20"/>
        </w:rPr>
        <w:t>„Organizacja zajęć sekcji pływackiej dla osób z niepełnosprawnościami”</w:t>
      </w:r>
      <w:r>
        <w:rPr>
          <w:rFonts w:cs="Calibri" w:ascii="Calibri" w:hAnsi="Calibri"/>
          <w:color w:val="000000"/>
          <w:sz w:val="20"/>
          <w:szCs w:val="20"/>
        </w:rPr>
        <w:t>, współ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DO WYPEŁNIENIA PRZEZ OFERENTA 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  <w:gridCol w:w="1003"/>
        <w:gridCol w:w="2976"/>
        <w:gridCol w:w="2987"/>
      </w:tblGrid>
      <w:tr>
        <w:trPr>
          <w:trHeight w:val="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Oferenta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 (pełny adres, telefon, strona www,  NIP, REGON)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odpowiedzialnej za ofertę (imię, nazwisko, telefon, mail)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A – OFERTA CENOWA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ryterium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sprzedaży i dostawy sprzętu sportowego specjalistycznego zgodnie z zestawieniem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na, Ręcznik ręcznik duzy handy 100x150 c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na, worek na sprzętfast mesh red tea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na, torba Fast Trolle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echcordz, guma Kick Trainer, zielo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echcordz, guma Kick Trainer, żół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na, okulary Cobra Mirror Ult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echcordz Long Belt slider długa guma, żół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echcordz Long Belt slider długa guma, czerwo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echcordz Long Belt slider długa guma, zielo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d Wave, Short Belt, guma krótka do wody, zielo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d Wave, Short Belt, guma krótka do wody, czerwo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ad Wave, Short Belt, guma krótka do wody, czar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śma treningowa Latex 22,5 m, czerwo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śma treningowa Latex 22,5 m, niebies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śma treningowa Latex 22,5 m, zielo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śma treningowa Latex 22,5 m, żół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ressport, opaski na łydki R2 V2 czarna, rozm. T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ressport, opaski na łydki R2 V2 czarna, rozm. T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ressport, rękawki kompresyjne Proracing, rozm. T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ressport, rękawki kompresyjne Proracing,, rozm. T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ressport, opaska na uda Forquad, rozm. T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ressport, opaska na uda Forquad, rozm. T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ressport, opaska na uda Forquad, rozm. T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ressport, opaska na uda Forquad, rozm. T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is, rurka czołowa Freesty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d Wave, końcówka, zawór na rurkę Breathe Top Gre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is, Posture Train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echcordz, Knee Elasti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ller BLACKROLL STANDARD, średnia trwałość, średnica 15 cm, długość 30 c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Heading"/>
        <w:ind w:righ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prawnionego przedstawiciela Oferenta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>Miejscowość,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33400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39" r="-6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ab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9182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pBdr>
        <w:bottom w:val="single" w:sz="8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Calibri" w:ascii="Calibri" w:hAnsi="Calibri"/>
        <w:sz w:val="20"/>
        <w:szCs w:val="20"/>
      </w:rPr>
      <w:t>Projekt współfinansowany ze środków Państwowego Funduszu Rehabilitacji Osób Niepełnosprawnych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22"/>
        <w:szCs w:val="22"/>
      </w:rPr>
      <w:t>Załącznik nr 1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exact" w:line="346"/>
      <w:ind w:left="426" w:right="0" w:hanging="426"/>
    </w:pPr>
    <w:rPr>
      <w:rFonts w:ascii="Arial Unicode MS" w:hAnsi="Arial Unicode MS" w:eastAsia="Arial Unicode MS" w:cs="Arial Unicode MS"/>
      <w:color w:val="454545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Tahoma" w:hAnsi="Tahoma" w:cs="Tahoma"/>
    </w:rPr>
  </w:style>
  <w:style w:type="paragraph" w:styleId="NormalnyWeb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2:00Z</dcterms:created>
  <dc:creator>Ingrid Szrajer</dc:creator>
  <dc:description/>
  <cp:keywords/>
  <dc:language>en-US</dc:language>
  <cp:lastModifiedBy>Lenovo2</cp:lastModifiedBy>
  <cp:lastPrinted>2015-12-17T14:33:00Z</cp:lastPrinted>
  <dcterms:modified xsi:type="dcterms:W3CDTF">2018-01-25T10:36:00Z</dcterms:modified>
  <cp:revision>8</cp:revision>
  <dc:subject/>
  <dc:title>załacznik 1 do zapytania ofert</dc:title>
</cp:coreProperties>
</file>