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80"/>
          <w:u w:val="single"/>
          <w:lang w:val="zxx" w:eastAsia="zxx" w:bidi="zxx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nr 13/2018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5.01.2018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prowadzenia przez trenera/instruktora lub fizjoterapeutę/masażystę lub psychologa/pedagoga warszta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(Numer CPV – 80510000-2, 85142100-7, 85121270-6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Nadzieje paraolimpijskie”</w:t>
      </w:r>
      <w:r>
        <w:rPr>
          <w:rFonts w:cs="Calibri" w:ascii="Calibri" w:hAnsi="Calibri"/>
          <w:color w:val="000000"/>
          <w:sz w:val="20"/>
          <w:szCs w:val="20"/>
        </w:rPr>
        <w:t xml:space="preserve"> współfinansowanego ze środków Państwowego Funduszu Rehabilitacji Osób Niepełnosprawny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val="zxx"/>
        </w:rPr>
      </w:pPr>
      <w:r>
        <w:rPr>
          <w:rFonts w:cs="Calibri" w:ascii="Calibri" w:hAnsi="Calibri"/>
          <w:bCs/>
          <w:color w:val="000000"/>
          <w:sz w:val="20"/>
          <w:szCs w:val="20"/>
          <w:lang w:val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ORMULARZ DO WYPEŁNIENIA PRZEZ OFERENTA 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685"/>
        <w:gridCol w:w="10"/>
        <w:gridCol w:w="2694"/>
        <w:gridCol w:w="1940"/>
        <w:gridCol w:w="232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ferenta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w przypadku prowadzenia działalności gospodarczej – nazwa firmy, imię i nazwisko osoby realizującej zamówienie,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w przypadku osoby fizycznej – imię i nazwisko.</w:t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 (pełny adres, telefon, jeżeli jest również: strona www,  NIP, REGON)</w:t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odpowiedzialnej za ofertę (Imię, nazwisko, telefon, mail)</w:t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ryterium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raz</w:t>
              <w:br/>
              <w:t>z narzutami pracodawcy (obejmująca wszystkie należne podatki, obciążenia</w:t>
              <w:br/>
              <w:t>i koszty)za godzin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 godzinę x liczba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prowadzenia przez trenera/instruktora dyscypliny paraolimpijskiej warsztatów sportowych w liczbie min. 21 godzin łącznie w okresie od 18.02-20.02.2018 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Koszt prowadzenia przez trenera/instruktora dyscypliny paraolimpijskiej warsztatów sportowych w liczbie min. 77 godzin łącznie w okresie od 20.02-02.03.2018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zajęć przez fizjoterapeutę/masażystę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czbie min. 21 godzin łącznie w okresie od 18.02-20.02.2018 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zajęć przez fizjoterapeutę/masażystę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ie min. 77 godzin łącznie w okresie od </w:t>
            </w: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20.02-02.03.2018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zajęć przez psychologa/pedagoga (różnej specjalizacji)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czbie min. 21 godzin łącznie w okresie od 18.02-20.02.2018 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zajęć przez psychologa/pedagoga (różnej specjalizacji)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ie min. 77 godzin łącznie w okresie od </w:t>
            </w: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20.02-02.03.2018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spacing w:lineRule="auto" w:line="240"/>
              <w:ind w:right="36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datkowa informacja o kryterium (należy zaznaczyć „x”)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prawniania</w:t>
              <w:br/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kumentowane uprawnienia trenera dyscypliny paraolimpij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kumentowane uprawnienia fizjoterapeuty/masażyst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kumentowane uprawnienia psychologa/pedagoga (różnej specjalizacj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Heading"/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prawnionego przedstawiciela Oferenta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>Miejscowość,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39" r="-6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tab/>
      <w:t xml:space="preserve">                                                                           </w:t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2360295" cy="9182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1" w:color="000000"/>
      </w:pBdr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Calibri" w:ascii="Calibri" w:hAnsi="Calibri"/>
        <w:sz w:val="20"/>
        <w:szCs w:val="20"/>
      </w:rPr>
      <w:t>Projekt współfinansowany ze środków Państwowego Funduszu Rehabilitacji Osób Niepełnosprawnych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6"/>
      <w:ind w:left="426" w:right="0" w:hanging="426"/>
    </w:pPr>
    <w:rPr>
      <w:rFonts w:ascii="Arial Unicode MS" w:hAnsi="Arial Unicode MS" w:eastAsia="Arial Unicode MS" w:cs="Arial Unicode MS"/>
      <w:color w:val="454545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41:00Z</dcterms:created>
  <dc:creator>Ingrid Szrajer</dc:creator>
  <dc:description/>
  <cp:keywords/>
  <dc:language>en-US</dc:language>
  <cp:lastModifiedBy>Lenovo2</cp:lastModifiedBy>
  <cp:lastPrinted>2015-12-17T14:33:00Z</cp:lastPrinted>
  <dcterms:modified xsi:type="dcterms:W3CDTF">2018-01-25T12:37:00Z</dcterms:modified>
  <cp:revision>44</cp:revision>
  <dc:subject/>
  <dc:title>załacznik 1 do zapytania ofert</dc:title>
</cp:coreProperties>
</file>