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8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11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4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prowadzenia przez trenera/instruktora lub fizjoterapeutę/masażystę lub psychologa/pedagoga warszta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80510000-2, 85142100-7, 85121270-6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Nadzieje paraolimpijskie”</w:t>
      </w:r>
      <w:r>
        <w:rPr>
          <w:rFonts w:cs="Calibri" w:ascii="Calibri" w:hAnsi="Calibr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zxx"/>
        </w:rPr>
      </w:pPr>
      <w:r>
        <w:rPr>
          <w:rFonts w:cs="Calibri" w:ascii="Calibri" w:hAnsi="Calibri"/>
          <w:bCs/>
          <w:color w:val="000000"/>
          <w:sz w:val="20"/>
          <w:szCs w:val="20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10"/>
        <w:gridCol w:w="2694"/>
        <w:gridCol w:w="1940"/>
        <w:gridCol w:w="232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ferenta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prowadzenia działalności gospodarczej – nazwa firmy, imię i nazwisko osoby realizującej zamówienie,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w przypadku osoby fizycznej – imię i nazwisko.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jeżeli jest również: strona www,  NIP, REGON)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raz</w:t>
              <w:br/>
              <w:t>z narzutami pracodawcy (obejmująca wszystkie należne podatki, obciążenia</w:t>
              <w:br/>
              <w:t>i koszty)za godzin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godzinę x liczba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prowadzenia przez trenera/instruktora dyscypliny paraolimpijskiej warsztatów sportowych w liczbie min. 21 godzin łącznie w okresie od 01.03-03.03.2018 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Koszt prowadzenia przez trenera/instruktora dyscypliny paraolimpijskiej warsztatów sportowych w liczbie min. 77 godzin łącznie w okresie od 03.03-13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fizjoterapeutę/masażyst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21 godzin łącznie w okresie od 01.03-03.03.2018 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fizjoterapeutę/masażyst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ie min. 77 godzin łącznie w okresie od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03.03-13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psychologa/pedagoga (różnej specjalizacji)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zbie min. 21 godzin łącznie w okresie od 01.03-03.03.2018 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 prowadzenia zajęć przez psychologa/pedagoga (różnej specjalizacji)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ie min. 77 godzin łącznie w okresie od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03.03-13.03.2018 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 (należy zaznaczyć „x”)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rawniania</w:t>
              <w:br/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trenera dyscypliny paraolimpi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fizjoterapeuty/masażyst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kumentowane uprawnienia psychologa/pedagoga (różnej specjalizacj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ab/>
      <w:t xml:space="preserve">                                                                           </w:t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1:00Z</dcterms:created>
  <dc:creator>Ingrid Szrajer</dc:creator>
  <dc:description/>
  <cp:keywords/>
  <dc:language>en-US</dc:language>
  <cp:lastModifiedBy>Lenovo2</cp:lastModifiedBy>
  <cp:lastPrinted>2015-12-17T14:33:00Z</cp:lastPrinted>
  <dcterms:modified xsi:type="dcterms:W3CDTF">2018-01-24T15:50:00Z</dcterms:modified>
  <cp:revision>43</cp:revision>
  <dc:subject/>
  <dc:title>załacznik 1 do zapytania ofert</dc:title>
</cp:coreProperties>
</file>